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КОГО РАЙОНА   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07.2012 года                                              № 26-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ложение о проверке  достоверности  и полноты сведений, предоставляемых гражд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 должностей муниципальной службы, и муниципальными  служащими, и соблюдения муниципальными служащими  требований  к служебному поведению в муниципальном образовании «Пашковский сельсовет» Курского района Курской области,  утвержденное  решением Собрания депутатов №126-4-31 от  11.04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ложением о проверке  достоверности  и полноты сведений, представляемых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щение должностей федеральной государственной службы, и федеральными государственными служащими требований к служебному поведению, утвержденное Указом Президента Российской Федерации от 21.09.2009 года №1065 (в редакции от 13.03.2012 года)   и  во исполнение  требования  прокуратуры Курского района  №91-2012 от 13.06.2012 года  собрание депутатов Пашк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 в вышеуказанное  Положение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ункт 7 указанного Положения дополнить пунктом а 1)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11 указанного Положения дополнить пунктом е)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осуществлять анализ сведений, представленных гражданином или служащим в соответствии с законодательством Российской Федерации и противодействии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ункт 21 указанного положения  продол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 отсутствии основания для применения к муниципальному служащему мер юридической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 применении к муниципальному служащему мер юрид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и;</w:t>
      </w:r>
    </w:p>
    <w:p>
      <w:pPr>
        <w:pStyle w:val="Normal"/>
        <w:rPr/>
      </w:pPr>
      <w:r>
        <w:rPr>
          <w:sz w:val="28"/>
          <w:szCs w:val="28"/>
        </w:rPr>
        <w:t>д) о  предоставлении материалов  проверки в соответствующую комиссию по соблюдению требований к служебному поведению муниципальных  служащих 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ункт 24 указанного Положения читать в новой редакции:</w:t>
      </w:r>
    </w:p>
    <w:p>
      <w:pPr>
        <w:pStyle w:val="Normal"/>
        <w:rPr/>
      </w:pPr>
      <w:r>
        <w:rPr>
          <w:sz w:val="28"/>
          <w:szCs w:val="28"/>
        </w:rPr>
        <w:t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 доклад и соответствующее предложение, указанные в пункте 21 настоящего Положения,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го района                                                        С.Н.Хор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 депутатов Пашковского сельсовет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 17 июля  2012 г. N 26-5-7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ГРАЖДАНАМИ, ПРЕТЕНДУЮЩИМИ НА ЗАМ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И МУНИЦИПАЛЬ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МИ, И СОБЛЮДЕНИЯ МУНИЦИПАЛЬНЫМИ СЛУЖАЩИ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РОВЕДЕНИЮ В МУНИЦИПАЛЬ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И «ПАШКОВСКИЙ СЕЛЬСОВЕТ» КУР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Собрания депутатов Пашковского  сельсовета Курского района  № 70-4-14 от 17.08.2009 г 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ами, претендующими на замещение должностей муниципальной службы (далее граждане), на отчетную да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ми служащими по состоянию на конец отчетного период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3.2007 273-ФЗ от 25.12.2008 "О противодействии коррупции" и другими федеральными законами, законами Курской области (далее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оверка, предусмотренна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ами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"в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, утвержденным решением Собрания депутатов Пашковского  сельсовета Курского района Курской области от 17.08.2009 N 70-4-14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оверка, предусмотренная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существляется по решению главы Пашковского сельсовета Кур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инимается отдельно в отношении каждого гражданина или муниципального служащего и оформляется распоряжением главы Пашковского  сельсовета Кур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адровая служба администрации Пашковского  сельсовета Курского района по решению главы Пашковского  сельсовета  Курского района осуществляет проверк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енн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ами "а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"б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несоблюдении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Информация, предусмотренная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быть представлена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eastAsia="Calibri" w:cs="Courier New"/>
          <w:i/>
          <w:i/>
          <w:sz w:val="2"/>
          <w:szCs w:val="2"/>
          <w:lang w:eastAsia="en-US"/>
        </w:rPr>
      </w:pPr>
      <w:r>
        <w:rPr>
          <w:rFonts w:eastAsia="Calibri" w:cs="Courier New" w:ascii="Courier New" w:hAnsi="Courier New"/>
          <w:i/>
          <w:sz w:val="2"/>
          <w:szCs w:val="2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оверка осуществляется в срок, не превышающий 60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дровая служба администрации Пашковского сельсовета Курского района осуществляет проверку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ри осуществлении проверки, предусмотренной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1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соответствующие должностные лица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одить беседу с гражданином или муниципальным служащ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территориальные органы федеральных государственных органов и организаций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или муниципальным служащим в соответствии с нормативными правовыми актами Российской Федерации; о соблюдении требований муниципальных служащих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е) осуществлять анализ сведений, представленных гражданином или служащим в соответствии с законодательством Российской Федерации и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В запросе, предусмотренном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ом "г"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ормативный правовой акт, на основании которого направляется запрос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Запросы направляются должностным лицом администрации Пашковского  сельсовета Курского района, курирующим кадровые вопросы, в территориальные органы федеральных государственных органов (кроме федеральных государствен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Руководители территориальных органов федеральных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Территориальные органы федеральных государственных органов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территориальный орган федеральных государственных органов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Специалист кадровой службы  администрации Пашковского  сельсовета Курского района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оставленн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о окончании проверки специалист по кадровым вопросам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авать пояснения в письменной форме: в ходе проверки; по вопросам, указанным в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е "б"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о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е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Пояснения, указанные в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1. Должностное лицо, курирующее кадровые вопросы, предоставляет лицу, принявшему решение о проведении проверки, доклад о её результатах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) об отсутствии основания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Сведения о результатах проверки с письменного согласия лица, принявшего решение о ее проведении, предоставляются специалистом по кадровым вопросам с одновременным уведомлением об этом гражданина или муниципального служащего, в отношении которых проводилась проверка, правоохранительным ил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ляющими информацию, являющ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ереда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.    </w:t>
      </w:r>
      <w:r>
        <w:rPr>
          <w:i/>
          <w:sz w:val="28"/>
          <w:szCs w:val="28"/>
        </w:rPr>
        <w:t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 доклад и соответствующее предложение, указанные в пункте 21 настоящего Положения, принимает одно из следующих реше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Подлинники справок о доходах, об имуществе и обязательствах имущественного характера, поступивших в кадровую службу, приобщаются к личным дел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eastAsia="Calibri" w:cs="Courier New"/>
          <w:sz w:val="2"/>
          <w:szCs w:val="2"/>
          <w:lang w:eastAsia="en-US"/>
        </w:rPr>
      </w:pPr>
      <w:r>
        <w:rPr>
          <w:rFonts w:eastAsia="Calibri" w:cs="Courier New" w:ascii="Courier New" w:hAnsi="Courier New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8"/>
          <w:szCs w:val="22"/>
          <w:lang w:eastAsia="en-US"/>
        </w:rPr>
      </w:pPr>
      <w:r>
        <w:rPr>
          <w:rFonts w:eastAsia="Calibri" w:cs="Courier New" w:ascii="Courier New" w:hAnsi="Courier New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1648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417;n=22659;fld=134;dst=100015" TargetMode="External"/><Relationship Id="rId5" Type="http://schemas.openxmlformats.org/officeDocument/2006/relationships/hyperlink" Target="consultantplus://offline/main?base=RLAW417;n=22659;fld=134;dst=100016" TargetMode="External"/><Relationship Id="rId6" Type="http://schemas.openxmlformats.org/officeDocument/2006/relationships/hyperlink" Target="consultantplus://offline/main?base=RLAW417;n=21648;fld=134;dst=100257" TargetMode="External"/><Relationship Id="rId7" Type="http://schemas.openxmlformats.org/officeDocument/2006/relationships/hyperlink" Target="consultantplus://offline/main?base=RLAW417;n=22659;fld=134;dst=100011" TargetMode="External"/><Relationship Id="rId8" Type="http://schemas.openxmlformats.org/officeDocument/2006/relationships/hyperlink" Target="consultantplus://offline/main?base=RLAW417;n=22659;fld=134;dst=100012" TargetMode="External"/><Relationship Id="rId9" Type="http://schemas.openxmlformats.org/officeDocument/2006/relationships/hyperlink" Target="consultantplus://offline/main?base=RLAW417;n=22659;fld=134;dst=100015" TargetMode="External"/><Relationship Id="rId10" Type="http://schemas.openxmlformats.org/officeDocument/2006/relationships/hyperlink" Target="consultantplus://offline/main?base=RLAW417;n=22659;fld=134;dst=100025" TargetMode="External"/><Relationship Id="rId11" Type="http://schemas.openxmlformats.org/officeDocument/2006/relationships/hyperlink" Target="consultantplus://offline/main?base=RLAW417;n=22659;fld=134;dst=100034" TargetMode="External"/><Relationship Id="rId12" Type="http://schemas.openxmlformats.org/officeDocument/2006/relationships/hyperlink" Target="consultantplus://offline/main?base=RLAW417;n=22659;fld=134;dst=100045" TargetMode="External"/><Relationship Id="rId13" Type="http://schemas.openxmlformats.org/officeDocument/2006/relationships/hyperlink" Target="consultantplus://offline/main?base=RLAW417;n=22659;fld=134;dst=100054" TargetMode="External"/><Relationship Id="rId14" Type="http://schemas.openxmlformats.org/officeDocument/2006/relationships/hyperlink" Target="consultantplus://offline/main?base=RLAW417;n=22659;fld=134;dst=100054" TargetMode="External"/><Relationship Id="rId15" Type="http://schemas.openxmlformats.org/officeDocument/2006/relationships/hyperlink" Target="consultantplus://offline/main?base=RLAW417;n=22659;fld=134;dst=100052" TargetMode="External"/><Relationship Id="rId16" Type="http://schemas.openxmlformats.org/officeDocument/2006/relationships/hyperlink" Target="consultantplus://offline/main?base=RLAW417;n=22659;fld=134;dst=10005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9:00Z</dcterms:created>
  <dc:creator>user</dc:creator>
  <dc:description/>
  <cp:keywords/>
  <dc:language>en-US</dc:language>
  <cp:lastModifiedBy>Пользователь</cp:lastModifiedBy>
  <cp:lastPrinted>2016-03-04T11:53:00Z</cp:lastPrinted>
  <dcterms:modified xsi:type="dcterms:W3CDTF">2019-04-08T12:56:00Z</dcterms:modified>
  <cp:revision>26</cp:revision>
  <dc:subject/>
  <dc:title>  </dc:title>
</cp:coreProperties>
</file>