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</w:rPr>
        <w:t>АДМИНИСТРАЦИЯ  ПАШКОВ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КУРСКОГО РАЙОНА КУРСКОЙ ОБЛАСТИ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         </w:t>
      </w:r>
      <w:r>
        <w:rPr>
          <w:rFonts w:cs="Arial" w:ascii="Arial" w:hAnsi="Arial"/>
          <w:b/>
          <w:bCs/>
          <w:color w:val="000000"/>
          <w:sz w:val="32"/>
        </w:rPr>
        <w:t>от 30  мая  2013 года                        №60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r>
        <w:rPr>
          <w:rFonts w:cs="Arial"/>
          <w:b w:val="false"/>
          <w:bCs w:val="false"/>
          <w:color w:val="000000"/>
          <w:sz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</w:t>
      </w:r>
      <w:bookmarkStart w:id="0" w:name="__DdeLink__2_226729557"/>
      <w:r>
        <w:rPr>
          <w:sz w:val="32"/>
          <w:szCs w:val="32"/>
        </w:rPr>
        <w:t>порядка размещения сведений о доходах,  об имуществе и обязательствах имущественного характера муниципальных служащих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ашковского сельсовет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Курского района Курской области и членов их семей на сайте Администрации Пашковского сельсовета</w:t>
      </w:r>
    </w:p>
    <w:p>
      <w:pPr>
        <w:pStyle w:val="ConsPlusTitle"/>
        <w:jc w:val="center"/>
        <w:rPr>
          <w:sz w:val="32"/>
          <w:szCs w:val="32"/>
        </w:rPr>
      </w:pPr>
      <w:bookmarkEnd w:id="0"/>
      <w:r>
        <w:rPr>
          <w:sz w:val="32"/>
          <w:szCs w:val="32"/>
        </w:rPr>
        <w:t>Курского района Курской области в сети Интернет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 целях реализации статьи 8 Федерального закона от 25.12.2008 N 273-ФЗ "О противодействии коррупции", Федерального закона от 06.10.2003 N 131-ФЗ "Об общих принципах организации местного самоуправления в Российской Федерации", в соответствии с Уставом муниципального образования «Пашковский сельсовет» Курского района Курской области Администрация Пашковского  сельсовета Курского района Курской области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ПОСТАНОВЛЯЕТ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Пашковского сельсовета Курского района Курской области и членов их семей на сайте Администрации Пашковского сельсовета Курского района Курской области в сети Интернет.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Настоящее постановление вступает в силу со дня его подписания и  обнародован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  <w:t>Глава  Пашковского сельсовета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  <w:t>Курского района Курской области                                            С.Н.Хорьяков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размещения сведений о доходах,  об имуществе и обязательствах имущественного характера муниципальных служащих Администрации Пашковского сельсовета Курского района Курской области и членов их семей на сайте Администрации Пашковского сельсовета Курского района Курской области в сети Интернет 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Настоящим Порядком устанавливаются обязанности Администрации </w:t>
      </w:r>
      <w:bookmarkStart w:id="1" w:name="__DdeLink__1280_23418510"/>
      <w:r>
        <w:rPr>
          <w:sz w:val="24"/>
        </w:rPr>
        <w:t>Пашковского</w:t>
      </w:r>
      <w:bookmarkEnd w:id="1"/>
      <w:r>
        <w:rPr>
          <w:sz w:val="24"/>
        </w:rPr>
        <w:t xml:space="preserve"> сельсовета Курского района Курской области по размещению сведений о доходах, об имуществе и обязательствах имущественного характера муниципальных служащих Администрации Пашковского сельсовета Курского района Курской области и членов их семей (далее именуются - сведения о доходах, об имуществе и обязательствах имущественного характера) на сайте Администрации Пашковского сельсовета Курского района Курской области в сети Интернет (далее именуется -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Сведения о доходах, об имуществе и обязательствах</w:t>
      </w:r>
    </w:p>
    <w:p>
      <w:pPr>
        <w:pStyle w:val="ConsPlus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мущественного характера, подлежащие размещению на сайте</w:t>
      </w:r>
    </w:p>
    <w:p>
      <w:pPr>
        <w:pStyle w:val="ConsPlusNormal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2.1. На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а) перечень объектов недвижимого имущества, принадлежащих лицу, замещающему муниципальную должность Администрации Пашковского сельсовета Курского района Курской области, муниципальному служащему Администрации Пашковского сельсовета Курского района Курской области(далее именуется - лицо, представляющее сведения), его супруге (супругу) и несовершеннолетним детям на праве собственности,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б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ConsPlusNormal"/>
        <w:ind w:hanging="0"/>
        <w:jc w:val="both"/>
        <w:rPr/>
      </w:pPr>
      <w:r>
        <w:rPr>
          <w:sz w:val="24"/>
        </w:rPr>
        <w:t>г) сведения о доходах, об имуществе и обязательствах имущественного характера размещаются на сайте Администрации Пашковского сельсовета Курского района Курской области в сети Интернет согласно приложению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2.2. В размещаемых на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а) иные сведения (кроме указанных в пункте 2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 и иным членам семьи на праве собственности или находящихся в их пользовании;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Порядок размещения информации на сайте</w:t>
      </w:r>
    </w:p>
    <w:p>
      <w:pPr>
        <w:pStyle w:val="ConsPlusNormal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3.1. Сведения о доходах, об имуществе и обязательствах имущественного характера, указанные в пункте 2 настоящего Порядка, размещаются на сайте в 14-дневный срок со дня истечения срока, установленного для подачи лицами, представляющими сведения, справок о доходах, об имуществе и обязательствах имущественного характера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3.2. Размещение на сайте сведений о доходах, об имуществе и обязательствах имущественного характера, указанных в пункте 2 настоящего Порядка, обеспечивается отделом правового и кадрового обеспечения Администрации Пашковского сельсовета Курского района Курской области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3.3.  Администрация Пашковского сельсовета Курского района Курской области :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а) в 3-дневный срок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б) в 7-дневный срок со дня поступления запроса от средства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на сайте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  <w:t>3.4. Специалист  Администрации Пашковского сельсовета Курского района Курской области, ответственный за размещение данных в сети Интернет, несе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ind w:hanging="0"/>
        <w:jc w:val="right"/>
        <w:rPr>
          <w:sz w:val="24"/>
        </w:rPr>
      </w:pPr>
      <w:r>
        <w:rPr>
          <w:sz w:val="24"/>
        </w:rPr>
        <w:t>к Порядку размещения сведений</w:t>
      </w:r>
    </w:p>
    <w:p>
      <w:pPr>
        <w:pStyle w:val="ConsPlusNormal"/>
        <w:ind w:hanging="0"/>
        <w:jc w:val="right"/>
        <w:rPr>
          <w:sz w:val="24"/>
        </w:rPr>
      </w:pPr>
      <w:r>
        <w:rPr>
          <w:sz w:val="24"/>
        </w:rPr>
        <w:t>о доходах, об имуществе и</w:t>
      </w:r>
    </w:p>
    <w:p>
      <w:pPr>
        <w:pStyle w:val="ConsPlusNormal"/>
        <w:ind w:hanging="0"/>
        <w:jc w:val="right"/>
        <w:rPr>
          <w:sz w:val="24"/>
        </w:rPr>
      </w:pPr>
      <w:r>
        <w:rPr>
          <w:sz w:val="24"/>
        </w:rPr>
        <w:t>обязательствах имущественного</w:t>
      </w:r>
    </w:p>
    <w:p>
      <w:pPr>
        <w:pStyle w:val="ConsPlusNormal"/>
        <w:ind w:hanging="0"/>
        <w:jc w:val="right"/>
        <w:rPr>
          <w:sz w:val="24"/>
        </w:rPr>
      </w:pPr>
      <w:r>
        <w:rPr>
          <w:sz w:val="24"/>
        </w:rPr>
        <w:t>характера на сайте Администрации</w:t>
      </w:r>
    </w:p>
    <w:p>
      <w:pPr>
        <w:pStyle w:val="ConsPlusNormal"/>
        <w:ind w:hanging="0"/>
        <w:jc w:val="right"/>
        <w:rPr>
          <w:sz w:val="24"/>
        </w:rPr>
      </w:pPr>
      <w:r>
        <w:rPr>
          <w:sz w:val="24"/>
        </w:rPr>
        <w:t>Пашковского сельсовета</w:t>
      </w:r>
    </w:p>
    <w:p>
      <w:pPr>
        <w:pStyle w:val="ConsPlusNormal"/>
        <w:ind w:hanging="0"/>
        <w:jc w:val="right"/>
        <w:rPr>
          <w:sz w:val="24"/>
        </w:rPr>
      </w:pPr>
      <w:r>
        <w:rPr>
          <w:sz w:val="24"/>
        </w:rPr>
        <w:t>Курского района Курской области</w:t>
      </w:r>
    </w:p>
    <w:p>
      <w:pPr>
        <w:pStyle w:val="ConsPlusNormal"/>
        <w:ind w:hanging="0"/>
        <w:jc w:val="right"/>
        <w:rPr>
          <w:sz w:val="24"/>
        </w:rPr>
      </w:pPr>
      <w:r>
        <w:rPr>
          <w:sz w:val="24"/>
        </w:rPr>
        <w:t>в сети Интернет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СВЕДЕНИЯ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о доходах, об имуществе и обязательствах имущественного характера муниципальных служащих Администрации Пашковского сельсовета 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Курского района Курской области и членов их семей на сайте 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Администрации Пашковского сельсовета 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Курского района Курской области в сети Интернет </w:t>
      </w:r>
    </w:p>
    <w:p>
      <w:pPr>
        <w:pStyle w:val="ConsPlusNormal"/>
        <w:ind w:hanging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</w:r>
    </w:p>
    <w:tbl>
      <w:tblPr>
        <w:tblW w:w="9021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10"/>
        <w:gridCol w:w="1080"/>
        <w:gridCol w:w="1845"/>
        <w:gridCol w:w="1275"/>
        <w:gridCol w:w="1260"/>
        <w:gridCol w:w="1549"/>
      </w:tblGrid>
      <w:tr>
        <w:trPr>
          <w:trHeight w:val="600" w:hRule="atLeast"/>
          <w:cantSplit w:val="true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щая  </w:t>
              <w:br/>
              <w:t xml:space="preserve">сумма  </w:t>
              <w:br/>
              <w:t>дохода за</w:t>
              <w:br/>
              <w:t xml:space="preserve">20__ год </w:t>
              <w:br/>
              <w:t>(руб.)</w:t>
            </w:r>
          </w:p>
        </w:tc>
        <w:tc>
          <w:tcPr>
            <w:tcW w:w="4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ъекты недвижимого имущества,</w:t>
              <w:br/>
              <w:t xml:space="preserve">принадлежащие на праве    </w:t>
              <w:br/>
              <w:t xml:space="preserve">собственности, вид      </w:t>
              <w:br/>
              <w:t>собственности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ранспортные </w:t>
              <w:br/>
              <w:t xml:space="preserve">средства,  </w:t>
              <w:br/>
              <w:t>принадлежащие</w:t>
              <w:br/>
              <w:t xml:space="preserve">на праве   </w:t>
              <w:br/>
              <w:t>собств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площадь,</w:t>
              <w:br/>
              <w:t>кв. 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1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2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3  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4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6   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16">
    <w:name w:val="???????? ?????"/>
    <w:basedOn w:val="Normal"/>
    <w:qFormat/>
    <w:pPr>
      <w:spacing w:before="0" w:after="120"/>
    </w:pPr>
    <w:rPr/>
  </w:style>
  <w:style w:type="paragraph" w:styleId="Style17">
    <w:name w:val="??????"/>
    <w:basedOn w:val="Style16"/>
    <w:qFormat/>
    <w:pPr/>
    <w:rPr>
      <w:rFonts w:cs="Mangal"/>
    </w:rPr>
  </w:style>
  <w:style w:type="paragraph" w:styleId="Style18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19">
    <w:name w:val="?????????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0">
    <w:name w:val="?????? ??????????"/>
    <w:basedOn w:val="Normal"/>
    <w:qFormat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5:00Z</dcterms:created>
  <dc:creator>AMD</dc:creator>
  <dc:description/>
  <dc:language>en-US</dc:language>
  <cp:lastModifiedBy>Пользователь</cp:lastModifiedBy>
  <cp:lastPrinted>2013-06-07T13:01:00Z</cp:lastPrinted>
  <dcterms:modified xsi:type="dcterms:W3CDTF">2019-11-11T08:25:00Z</dcterms:modified>
  <cp:revision>2</cp:revision>
  <dc:subject/>
  <dc:title>ÐÎÑÑÈÉÑÊÀß ÔÅÄÅÐÀÖÈß</dc:title>
</cp:coreProperties>
</file>