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ПАШ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  января 2017 года                                          №214-5-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о отбору кандида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Главы Пашк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овета Ку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Главы Пашковского сельсовета Курского района, и в соответствии со статьей 36 Федерального закона от             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Пашковского сельсовета Курского района, пунктом 1.5 раздела 1 «Порядка проведения конкурса по отбору кандидатур на должность Главы Пашковского сельсовета Курского района», утвержденного решением Собрания депутатов  от «18»января 2017г.  №213-5-68 Собрание депутатов Пашковского сельсовета Кур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с «28» января 2017г. по  «22» февраля  2017г. конкурс по отбору кандидатур на должность Главы Пашковского сельсовета Кур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ату итогового заседания конкурсной комиссии для проведения конкурса по отбору кандидатур на должность Главы Пашковского сельсовета Курского района « 22»     февраля  2017 г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еделить местом проведения конкурса здание Администрации Курского района, расположенное по адресу: г. Курск, ул. Белинского, 21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ределить режим работы конкурсной комиссии с 9.00 до 18.00 часов ежедневно, суббота и воскресенье с 9.00-14.00 ч. контактный телефон (4712)54-89-14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Утвердить текст объявления о приеме документов для участия в конкурсе по отбору кандидатур на должность Главы Пашковского сельсовета Курского района (прилагается)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entury" w:cs="Century" w:ascii="Century" w:hAnsi="Century"/>
          <w:sz w:val="21"/>
          <w:szCs w:val="21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Опубликовать объявление о проведении конкурса по отбору кандидатур на должность Главы Пашковского сельсовета Курского района в газете «Сельская Новь», а также разместить информацию о проведении конкурса на информационных стендах Администрации Пашковского сельсовета Курского района и официальном сайте  Администрации Пашковского сельсовета Курского района в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ковского сельсовета Курского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                                                                                                                 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Манойлова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С.Н.Хорь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конкурса подлежит официальному опубликованию не позднее чем через 7 (семь) дней  со дня принятия решения о проведении конкурса и не позднее чем за 20 (двадцать) дней до даты проведения конкурс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0:00Z</dcterms:created>
  <dc:creator>Пользователь</dc:creator>
  <dc:description/>
  <cp:keywords/>
  <dc:language>en-US</dc:language>
  <cp:lastModifiedBy>Пользователь</cp:lastModifiedBy>
  <cp:lastPrinted>2017-01-19T10:38:00Z</cp:lastPrinted>
  <dcterms:modified xsi:type="dcterms:W3CDTF">2017-01-19T07:43:00Z</dcterms:modified>
  <cp:revision>12</cp:revision>
  <dc:subject/>
  <dc:title>ПРОЕКТ</dc:title>
</cp:coreProperties>
</file>