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.  № 218-5-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Пашковского сельсовета    №208-5-67 от 21.12.201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  Пашковского сельсовета Курского   района   Курской области на 2017 год 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Кур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изложить в новой редакции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 изложить в новой редакции.</w:t>
      </w:r>
    </w:p>
    <w:p>
      <w:pPr>
        <w:pStyle w:val="ConsPlus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шковского сельсовета                                                  </w:t>
      </w:r>
    </w:p>
    <w:p>
      <w:pPr>
        <w:pStyle w:val="Heading2"/>
        <w:tabs>
          <w:tab w:val="clear" w:pos="708"/>
          <w:tab w:val="left" w:pos="1400" w:leader="none"/>
          <w:tab w:val="center" w:pos="46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С.Н. Хорь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бюджете   Пашков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  района   Курской области на 2017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16 г. № 208-5-6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 решения от 25.01.2017 г. № 218-5-69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  <w:gridCol w:w="1134"/>
      </w:tblGrid>
      <w:tr>
        <w:trPr>
          <w:trHeight w:val="9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084,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59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59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59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625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2,7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2,7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2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 06033 10 000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2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2,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30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309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1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1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1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 00  0000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393,9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бюджете   Пашков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  района   Курской области на 2017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16 г. № 208-5-6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 решения от 25.01.2017 г. № 218-5-69)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плановый период 2018 и 2019 годов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560"/>
        <w:gridCol w:w="1702"/>
      </w:tblGrid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5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927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02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02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02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62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625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2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2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 06033 10 000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2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2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2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2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5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5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1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1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1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 00  0000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361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82,9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PB</dc:creator>
  <dc:description/>
  <cp:keywords/>
  <dc:language>en-US</dc:language>
  <cp:lastModifiedBy>pb</cp:lastModifiedBy>
  <cp:lastPrinted>2017-02-10T09:42:00Z</cp:lastPrinted>
  <dcterms:modified xsi:type="dcterms:W3CDTF">2017-02-10T07:46:00Z</dcterms:modified>
  <cp:revision>6</cp:revision>
  <dc:subject/>
  <dc:title/>
</cp:coreProperties>
</file>