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АШ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rPr>
          <w:sz w:val="28"/>
          <w:szCs w:val="28"/>
        </w:rPr>
      </w:pPr>
      <w:r>
        <w:rPr>
          <w:sz w:val="28"/>
          <w:szCs w:val="28"/>
        </w:rPr>
        <w:t>от 03.02.2017 года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rPr>
          <w:sz w:val="28"/>
          <w:szCs w:val="28"/>
        </w:rPr>
      </w:pPr>
      <w:r>
        <w:rPr>
          <w:sz w:val="28"/>
          <w:szCs w:val="28"/>
        </w:rPr>
        <w:t>д. Чаплыгина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Административных регламентов Администрации Пашковского сельсовета 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3.07.2016 N 334-ФЗ "О внесении изменений в </w:t>
      </w:r>
      <w:r>
        <w:rPr>
          <w:bCs/>
          <w:sz w:val="28"/>
          <w:szCs w:val="28"/>
        </w:rPr>
        <w:t>Земельный</w:t>
      </w:r>
      <w:r>
        <w:rPr>
          <w:sz w:val="28"/>
          <w:szCs w:val="28"/>
        </w:rPr>
        <w:t xml:space="preserve"> кодекс Российской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 и отдельные законодательные акты Российской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», Распоряжением Администрации Курской области № 16-ра от 18.01.2017 года «О внесении изменений в распоряжение Администрации Курской области от 18.05.2015 № 350-ра», Постановлением Администрации Пашковского сельсовета Курского района Курской области от 03.02.2017 года № 21 «Об утверждении </w:t>
      </w:r>
      <w:r>
        <w:rPr>
          <w:rStyle w:val="StrongEmphasis"/>
          <w:b w:val="false"/>
          <w:sz w:val="28"/>
          <w:szCs w:val="28"/>
        </w:rPr>
        <w:t>перечня муниципальных услуг Администрации Пашковского сельсовета Курского района Курской области</w:t>
      </w:r>
      <w:r>
        <w:rPr>
          <w:rStyle w:val="StrongEmphasis"/>
          <w:sz w:val="28"/>
          <w:szCs w:val="28"/>
        </w:rPr>
        <w:t>»,</w:t>
      </w:r>
      <w:r>
        <w:rPr>
          <w:sz w:val="28"/>
          <w:szCs w:val="28"/>
        </w:rPr>
        <w:t xml:space="preserve"> Администрация Пашковского сельсовета Курской района Ку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следующие Постановления Администрации Пашковского сельсовета Курского района Курской област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№ 160 от 11.04.2016 г.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на торгах и без проведения торг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№ 161 от 11.04.2016 г. (ред. П№633 от 23.12.2016 г.)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 на  которые не разграничена, на территори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гражданину или юридическому лицу в собственность бесплатн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№ 162 от 11.04.2016 г.(ред. П№631 от 25.12.2016 г.)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аренду на торгах и без проведения торг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№ 163 от 11.04.2016 г.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постоянное (бессрочное) пользование»;</w:t>
      </w:r>
    </w:p>
    <w:p>
      <w:pPr>
        <w:pStyle w:val="Cons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№ 164 от 11.04.2016 г.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безвозмездное пользование»;</w:t>
      </w:r>
    </w:p>
    <w:p>
      <w:pPr>
        <w:pStyle w:val="ConsTitl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№ 168 от 11.04.2016 г.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которых расположены здания, сооружения»;</w:t>
      </w:r>
    </w:p>
    <w:p>
      <w:pPr>
        <w:pStyle w:val="ConsTitl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№ 165 от 11.04.2016 г.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отдельным категориям граждан в собственность бесплатно»;</w:t>
      </w:r>
    </w:p>
    <w:p>
      <w:pPr>
        <w:pStyle w:val="ConsTitl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270 от 20.06.2016 г.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№ 167 от 11.04.2016 г. «Об утверждении административного регламента по предоставлению муниципальной услуги «Выдача выписок из похозяйственной книги, справок и иных документов»;</w:t>
      </w:r>
    </w:p>
    <w:p>
      <w:pPr>
        <w:pStyle w:val="Cons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№ 169 от 11.04.2016 г.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№ 634 от 26.12.2016  г.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№ 272 от 20.06.2016 г. «Об утверждении административного регламента по предоставлению муниципальной услуги «Продажа находящегося в муниципальной собственности сельского поселения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аш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й области  </w:t>
        <w:tab/>
        <w:tab/>
        <w:t xml:space="preserve">             С.Н. Хорья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8:00Z</dcterms:created>
  <dc:creator>МОКВА</dc:creator>
  <dc:description/>
  <cp:keywords/>
  <dc:language>en-US</dc:language>
  <cp:lastModifiedBy>pb</cp:lastModifiedBy>
  <dcterms:modified xsi:type="dcterms:W3CDTF">2017-02-14T11:06:00Z</dcterms:modified>
  <cp:revision>4</cp:revision>
  <dc:subject/>
  <dc:title>26 от 08</dc:title>
</cp:coreProperties>
</file>