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«28» Февраля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                                                                     №225-5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Пашковского сельсовета  Курского района Курской области Собрание депутатов Пашковского сельсовета 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  Хорьякова Сергея Николаевича    избранным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ой  Пашковского сельсовета Ку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Сель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С.Н.Хорьяков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Пользователь</cp:lastModifiedBy>
  <cp:lastPrinted>2017-02-27T12:25:00Z</cp:lastPrinted>
  <dcterms:modified xsi:type="dcterms:W3CDTF">2017-02-27T09:27:00Z</dcterms:modified>
  <cp:revision>5</cp:revision>
  <dc:subject/>
  <dc:title>СОБРАНИЕ ДЕПУТАТОВ _________СЕЛЬСОВЕТА ______РАЙОНА  КУРСКОЙ ОБЛАСТИ</dc:title>
</cp:coreProperties>
</file>