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01.03.2017 г                                                                                       № 38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2 654 31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7 год –    661 097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2 654 31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7 год –    661 097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2 654 31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7 год –    661 097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" w:hanging="36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kern w:val="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01.03.2017 г. №38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2 654 314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7 год –    661 097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463 82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09 796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2 654 314,00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7 год –    661 097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463 82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9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509 79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09 796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2 654 314,00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7 год –    661 097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8 год –    463 82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19 год –    509 796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0 год –    509 796,00 рублей;</w:t>
      </w:r>
    </w:p>
    <w:p>
      <w:pPr>
        <w:pStyle w:val="Normal"/>
        <w:autoSpaceDE w:val="false"/>
        <w:spacing w:lineRule="auto" w:line="240"/>
        <w:ind w:left="993" w:hanging="0"/>
        <w:rPr/>
      </w:pPr>
      <w:r>
        <w:rPr>
          <w:kern w:val="0"/>
          <w:sz w:val="28"/>
          <w:szCs w:val="28"/>
          <w:lang w:eastAsia="ru-RU"/>
        </w:rPr>
        <w:t>2021 год –    509 796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PB</dc:creator>
  <dc:description/>
  <cp:keywords/>
  <dc:language>en-US</dc:language>
  <cp:lastModifiedBy>user user</cp:lastModifiedBy>
  <cp:lastPrinted>2015-08-07T10:54:00Z</cp:lastPrinted>
  <dcterms:modified xsi:type="dcterms:W3CDTF">2017-03-09T07:54:00Z</dcterms:modified>
  <cp:revision>4</cp:revision>
  <dc:subject/>
  <dc:title>АДМИНИСТРАЦИЯ ПАШКОВСКОГО СЕЛЬСОВЕТА</dc:title>
</cp:coreProperties>
</file>