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7 г                                                                                       № 52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16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16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31.03.2017г №  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16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567"/>
        <w:gridCol w:w="1134"/>
        <w:gridCol w:w="567"/>
        <w:gridCol w:w="1133"/>
        <w:gridCol w:w="1134"/>
        <w:gridCol w:w="993"/>
      </w:tblGrid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Утверждено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Исполнено в 2016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906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86247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44114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906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86247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44114,8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1"/>
                  <w:szCs w:val="21"/>
                  <w:lang w:eastAsia="en-US"/>
                </w:rPr>
                <w:t>программа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Муниципальная программа «Управление муниципальным имуществом и земельными ресурсами Пашковского сельсовета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3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sz w:val="21"/>
                  <w:szCs w:val="21"/>
                  <w:lang w:eastAsia="en-US"/>
                </w:rPr>
                <w:t>программа</w:t>
              </w:r>
            </w:hyperlink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  <w:lang w:eastAsia="en-US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6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4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существление переданных  полномочий по сбору и удалению твердых и жидких бытовых отходов, организации  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59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5478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9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478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Муниципальная программа «Развитие культуры 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59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5478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одпрограмма «Искусство» муниципальной программы «Развитие культуры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 Пашковском сельсовете Кур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9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478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91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4789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78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1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2000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329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0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826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365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0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826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2365,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2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531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177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8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29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187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12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917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833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12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917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833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08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8803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833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95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95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95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21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6:00Z</dcterms:created>
  <dc:creator>Брежневский</dc:creator>
  <dc:description/>
  <cp:keywords/>
  <dc:language>en-US</dc:language>
  <cp:lastModifiedBy>user user</cp:lastModifiedBy>
  <cp:lastPrinted>2017-03-30T17:19:00Z</cp:lastPrinted>
  <dcterms:modified xsi:type="dcterms:W3CDTF">2017-03-31T12:01:00Z</dcterms:modified>
  <cp:revision>3</cp:revision>
  <dc:subject/>
  <dc:title>Проект</dc:title>
</cp:coreProperties>
</file>