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4.2017г                                                                                               № 5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17 года по доходам 756605,18 рублей и по расходам  903197,63 рублей, с дефицитом бюджета 146592,45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03.04.2017г. №5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5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1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9,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77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9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9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3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3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98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64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98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64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5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5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5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5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05,18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17г. №5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17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2"/>
        <w:gridCol w:w="567"/>
        <w:gridCol w:w="1276"/>
        <w:gridCol w:w="1276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5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197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6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95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07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10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4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56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0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0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0,6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0,6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0,6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0,64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51,8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4,7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4,7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4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2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2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5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,02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2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2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72002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2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2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5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4.2017г. №53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17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92,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92,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9558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56632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756632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756632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756632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55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224,4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4,4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4,4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4,49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17-04-05T11:50:00Z</dcterms:modified>
  <cp:revision>9</cp:revision>
  <dc:subject/>
  <dc:title>ИНФОРМАЦИЯ О ХОДЕ ИСПОЛНЕНИЯ БЮДЖЕТА</dc:title>
</cp:coreProperties>
</file>