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bCs/>
          <w:sz w:val="28"/>
          <w:szCs w:val="28"/>
          <w:lang w:eastAsia="zh-CN"/>
        </w:rPr>
        <w:t>АДМИНИСТРАЦИЯ ПАШКОВ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КУРСКОГО РАЙОНА КУРСКОЙ ОБЛАСТИ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/>
      </w:pPr>
      <w:r>
        <w:rPr>
          <w:bCs/>
          <w:sz w:val="28"/>
          <w:szCs w:val="28"/>
          <w:lang w:eastAsia="zh-CN"/>
        </w:rPr>
        <w:t>от  «03» апреля  2017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д. Чаплыгина                                                                                            №5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б утверждении антикоррупционной программ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«План противодействия коррупции в муниципальном образовании  «Пашковский сельсовет» Курского района Курской области на 2017-2019 годы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  <w:lang w:val="en-US"/>
        </w:rPr>
        <w:t xml:space="preserve">В соответствии с Федеральным законом от 25.12.2008 № 273-ФЗ «О противодействии коррупции», Законом </w:t>
      </w:r>
      <w:r>
        <w:rPr>
          <w:sz w:val="28"/>
          <w:szCs w:val="20"/>
        </w:rPr>
        <w:t>Курской области</w:t>
      </w:r>
      <w:r>
        <w:rPr>
          <w:sz w:val="28"/>
          <w:szCs w:val="20"/>
          <w:lang w:val="en-US"/>
        </w:rPr>
        <w:t xml:space="preserve"> от </w:t>
      </w:r>
      <w:r>
        <w:rPr>
          <w:sz w:val="28"/>
          <w:szCs w:val="20"/>
        </w:rPr>
        <w:t>11.11</w:t>
      </w:r>
      <w:r>
        <w:rPr>
          <w:sz w:val="28"/>
          <w:szCs w:val="20"/>
          <w:lang w:val="en-US"/>
        </w:rPr>
        <w:t xml:space="preserve">.2008 № </w:t>
      </w:r>
      <w:r>
        <w:rPr>
          <w:sz w:val="28"/>
          <w:szCs w:val="20"/>
        </w:rPr>
        <w:t>85-ЗКО</w:t>
      </w:r>
      <w:r>
        <w:rPr>
          <w:sz w:val="28"/>
          <w:szCs w:val="20"/>
          <w:lang w:val="en-US"/>
        </w:rPr>
        <w:t xml:space="preserve"> «О противодействии коррупции в </w:t>
      </w:r>
      <w:r>
        <w:rPr>
          <w:sz w:val="28"/>
          <w:szCs w:val="20"/>
        </w:rPr>
        <w:t>Курской области</w:t>
      </w:r>
      <w:r>
        <w:rPr>
          <w:sz w:val="28"/>
          <w:szCs w:val="20"/>
          <w:lang w:val="en-US"/>
        </w:rPr>
        <w:t>» с целью предотвращения проявления коррупции в муниципальном образо</w:t>
      </w:r>
      <w:r>
        <w:rPr>
          <w:sz w:val="28"/>
          <w:szCs w:val="20"/>
        </w:rPr>
        <w:t>вании «Пашковский сельсовет» Курского района Курской области Администрация Пашковского сельсовета Кур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9639" w:leader="none"/>
        </w:tabs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1.</w:t>
        <w:tab/>
        <w:t xml:space="preserve">Утвердить прилагаемый План мероприятий по противодействию коррупции в </w:t>
      </w:r>
      <w:r>
        <w:rPr>
          <w:sz w:val="28"/>
          <w:szCs w:val="20"/>
        </w:rPr>
        <w:t>муниципальном образовании «Пашковский сельсовет» Курского района Курской области</w:t>
      </w:r>
      <w:r>
        <w:rPr>
          <w:sz w:val="28"/>
          <w:szCs w:val="20"/>
          <w:lang w:val="en-US"/>
        </w:rPr>
        <w:t xml:space="preserve"> на 201</w:t>
      </w:r>
      <w:r>
        <w:rPr>
          <w:sz w:val="28"/>
          <w:szCs w:val="20"/>
        </w:rPr>
        <w:t>7-2019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>ы</w:t>
      </w:r>
      <w:r>
        <w:rPr>
          <w:sz w:val="28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9639" w:leader="none"/>
        </w:tabs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center" w:pos="1276" w:leader="none"/>
          <w:tab w:val="center" w:pos="1418" w:leader="none"/>
          <w:tab w:val="left" w:pos="9639" w:leader="none"/>
        </w:tabs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>.</w:t>
        <w:tab/>
        <w:tab/>
        <w:t>Контроль исполнения настоящего распоряжения возложить на заместителя главы администрации</w:t>
      </w:r>
      <w:r>
        <w:rPr>
          <w:sz w:val="28"/>
          <w:szCs w:val="20"/>
        </w:rPr>
        <w:t xml:space="preserve"> Пашковского сельсовета Курского района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left="360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0"/>
        </w:rPr>
        <w:t>Глава Пашков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Курского района Курской области                           С.Н. Хорьяк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0"/>
        <w:jc w:val="both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ind w:left="9000" w:hanging="0"/>
        <w:jc w:val="both"/>
        <w:outlineLvl w:val="1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ind w:left="90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531" w:gutter="0" w:header="35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ind w:left="90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0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9000" w:hanging="0"/>
        <w:jc w:val="both"/>
        <w:rPr/>
      </w:pPr>
      <w:r>
        <w:rPr>
          <w:sz w:val="28"/>
          <w:szCs w:val="28"/>
        </w:rPr>
        <w:t>к  антикоррупционной программе</w:t>
      </w:r>
    </w:p>
    <w:p>
      <w:pPr>
        <w:pStyle w:val="ConsPlusNormal"/>
        <w:ind w:left="9000" w:hanging="0"/>
        <w:jc w:val="both"/>
        <w:rPr/>
      </w:pPr>
      <w:r>
        <w:rPr>
          <w:sz w:val="28"/>
          <w:szCs w:val="28"/>
        </w:rPr>
        <w:t>«План противодействия коррупции</w:t>
      </w:r>
    </w:p>
    <w:p>
      <w:pPr>
        <w:pStyle w:val="ConsPlusNormal"/>
        <w:ind w:left="9000" w:hanging="0"/>
        <w:jc w:val="both"/>
        <w:rPr/>
      </w:pPr>
      <w:r>
        <w:rPr>
          <w:sz w:val="28"/>
          <w:szCs w:val="28"/>
        </w:rPr>
        <w:t>в муниципальном образовании «Пашковский сельсовет» Курского района Курской области</w:t>
      </w:r>
    </w:p>
    <w:p>
      <w:pPr>
        <w:pStyle w:val="ConsPlusNormal"/>
        <w:ind w:left="90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7 - 2019 годы»</w:t>
      </w:r>
    </w:p>
    <w:p>
      <w:pPr>
        <w:pStyle w:val="ConsPlusNormal"/>
        <w:ind w:left="9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bookmarkStart w:id="0" w:name="P89"/>
      <w:bookmarkEnd w:id="0"/>
      <w:r>
        <w:rPr>
          <w:sz w:val="28"/>
          <w:szCs w:val="28"/>
        </w:rPr>
        <w:t>Перечень антикоррупционной программ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«План противодействия коррупции в муниципальном образовании  «Пашковский сельсовет» Курского района Курской области на 2017-2019 годы»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5580"/>
        <w:gridCol w:w="3420"/>
        <w:gridCol w:w="198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инятие нормативных правовых актов муниципального образования  «Пашковский сельсовет» Курского района Курской области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муниципального образования  «Пашковский сельсовет» Курского района Курской области в сфере противодействия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муниципального образования «Пашковский сельсовет» Курского района Ку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ланов мероприятий по противодействию коррупции на 2017 - 2019 годы в органах  местного самоуправления муниципального образования «Пашковский сельсовет» Курского района Кур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ртал 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муниципального образования «Пашковский сельсовет» Курского района Ку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экспертизы разрабатываемых органами  местного самоуправления муниципального образования «Пашковский сельсовет» Курского района Курской области  и  проектов нормативных правовых а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в проектах нормативных правовых актов коррупциогенных фа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образования «Пашковский сельсовет» Курского района Ку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принятых нормативных правовых актов в соответствующей сфере деятельности при мониторинге их приме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в нормативных правовых актах коррупциогенных фа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образования «Пашковский сельсовет» Курского района Ку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азработка и принятие нормативного правового акта, устанавливающего дополнительные гарантии обеспечения независимой антикоррупционной экспертизы нормативных правовых актов (проектов нормативных правовых актов) органов  местного самоуправления муниципального образования «Пашковский сельсовет» Курского района Курской области , в том числе предусматривающего создание единого регионального интернет-портала для размещения проектов указанных актов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прозрачности деятельности органов местного самоуправления «Пашковский сельсов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декабря 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образования «Пашковский сельсовет» Курского района Курской области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инистерства юстиции Российской Федерации по Курской области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исполнения законодательства по противодействию коррупции в органах  местного самоуправления муниципального образования «Пашковский сельсовет» Курского района Курской обла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Выполнение требований законодательства в органах  местного самоуправления муниципального образования «Пашковский сельсовет» Курского района Курской области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муниципального образования «Пашковский сельсовет» Курского района Курской области 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реализации планов мероприятий по противодействию коррупции на 2017 - 2019 годы руководител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До 20 января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,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до 20 января 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19 г.,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до 20 января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образования «Пашковский сельсовет» Курского района Ку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ланов мероприятий по противодействию коррупции в органах местного самоуправления муниципального образования «Пашковский сельсовет» Курского района Курской области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анализа исполнения планов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- рассмотрение результатов на заседаниях комиссии по координации работы по противодействию коррупции в органах местного самоуправления муниципального образования «Пашковский сельсовет» Курского района  Курской области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мер по выявленным нарушени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муниципального образования «Пашковский сельсовет» Курского района Курской обла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/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перечней должностей государственной и муниципальной службы, замещение которых связано с коррупционными рис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муниципального образования «Пашковский сельсовет» Курского района Курской обла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/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казание консультативно-методической помощи муниципальным учреждениям в организации работы по противодействию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казание содействия муниципальным учреждениям в организации работы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образования «Пашковский сельсовет» Курского района Ку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/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ение работы по профилактике коррупционных и иных правонарушений в подведомственных организация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образования «Пашковский сельсовет» Курского района Ку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both"/>
              <w:outlineLvl w:val="3"/>
              <w:rPr/>
            </w:pPr>
            <w:r>
              <w:rPr>
                <w:sz w:val="28"/>
                <w:szCs w:val="28"/>
              </w:rPr>
              <w:t>1.3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оразмерных мер юридической ответственности за нарушение антикоррупционного законодательств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муниципальных служащих Администрации Пашковского сельсовета и урегулированию конфликта интересов в Администрации Пашковского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шковского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Анализ сведений о доходах, об имуществе и обязательствах имущественного характера, граждан, претендующих на замещение муниципальных должностей Администрации Пашковского сельсовета Курского района Курской области, а также членов их семей супруги (супруга) и несовершеннолетних дет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муниципальных служащих Администрации Пашковского сельсовета и урегулированию конфликта интересов в Администрации Пашковского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ведений о доходах, расходах, об имуществе и обязательствах имущественного характера, лиц, замещающих муниципальные  должности Администрации Пашковского сельсовета Курского района Курской области, а также членов их семей супруги (супруга) и несовершеннолетних дет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муниципальных служащих Администрации Пашковского сельсовета и урегулированию конфликта интересов в Администрации Пашковского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ведений о доходах, об имуществе и обязательствах имущественного характера, руководителей организаций, подведомственных органам местного самоуправления муниципального образования «Пашковский сельсовет», а также членов их семей супруги (супруга) и несовершеннолетних дет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муниципальных служащих Администрации Пашковского сельсовета и урегулированию конфликта интересов в Администрации Пашковского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беспечение контроля за соблюдением муниципальными служащими и лицами, замещающими муниципальные должност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муниципальных служащих Администрации Пашковского сельсовета и урегулированию конфликта интересов в Администрации Пашковского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муниципальных служащих  при увольнении с памяткой об ограничениях </w:t>
              <w:br/>
              <w:t>при заключении ими трудового или гражданско-правового договора после ухода с государственной служб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шковского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одолжение деятельности комиссий по соблюдению требований к служебному поведению муниципальных служащих  и урегулированию конфликта интересов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предупрежден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муниципальных служащих Администрации Пашковского сельсовета и урегулированию конфликта интересов в Администрации Пашковского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</w:rPr>
              <w:t xml:space="preserve">Продолжение работы по выявлению случаев несоблюдения лицами, замещающими муниципальные  должности , должности муниципальной службы , требований о предотвращении или об урегулировании конфликта интересов.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ние каждого случая конфликта интересов гласности и принятие мер ответственности, предусмотренных действующим законодательством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годного обсуждения вопроса о состоянии данной работы и мерах по ее совершенствова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твращение коррупционных правонарушений со стороны лиц, замещающих муниципальные должности, и муниципальных служащи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муниципальных служащих Администрации Пашковского сельсовета и урегулированию конфликта интересов в Администрации Пашковского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/>
            </w:pPr>
            <w:r>
              <w:rPr>
                <w:sz w:val="28"/>
                <w:szCs w:val="28"/>
              </w:rPr>
              <w:t>1.3.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онкурсного замещения должностей муниципальной служб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коррупции, упреждение персонального влияния в решении отраслевых вопро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шковского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/>
            </w:pPr>
            <w:r>
              <w:rPr>
                <w:sz w:val="28"/>
                <w:szCs w:val="28"/>
              </w:rPr>
              <w:t>1.3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формированию у лиц, замещающих муниципальные должности, муниципальных служащих  и работников муниципальных организаций негативного отношения к дарению подарков этим лицам, служащим и работникам в связи с исполнением ими служебных (должностных) обязан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Формирование у лиц, замещающих муниципальные должности, муниципальных  служащих  и работников муниципальных организаций негативного отношения к дарению подарков этим служащим и работникам в связи с исполнением ими служебных (должностных) обяза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по соблюдению требований к служебному поведению муниципальных служащих Администрации Пашковского сельсовета и урегулированию конфликта интересов в Администрации Пашковского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/>
            </w:pPr>
            <w:r>
              <w:rPr>
                <w:sz w:val="28"/>
                <w:szCs w:val="28"/>
              </w:rPr>
              <w:t>1.3.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соответствии с нормативными правовыми актами Российской Федерации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порядка сдачи подарков, и применение соответствующих мер ответств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по соблюдению требований к служебному поведению муниципальных служащих Администрации Пашковского сельсовета и урегулированию конфликта интересов в Администрации Пашковского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/>
            </w:pPr>
            <w:r>
              <w:rPr>
                <w:sz w:val="28"/>
                <w:szCs w:val="28"/>
              </w:rPr>
              <w:t>1.3.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оведение разъяснительных мероприятий по недопущению лицами, замещающими муниципальные  должности , муниципальными служащими  и работниками  муниципальных организаций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Исключение у лиц, замещающих муниципальные должности, муниципальных служащих и работников муниципальных организаций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шковского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/>
            </w:pPr>
            <w:r>
              <w:rPr>
                <w:sz w:val="28"/>
                <w:szCs w:val="28"/>
              </w:rPr>
              <w:t>1.3.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уровня коррупции и эффективности принимаемых антикоррупционных мер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шковского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/>
            </w:pPr>
            <w:r>
              <w:rPr>
                <w:sz w:val="28"/>
                <w:szCs w:val="28"/>
              </w:rPr>
              <w:t>1.3.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ых мероприятий с муниципальными  служащими  о выполнении обязанности уведомления о фактах склонения к совершению коррупционных правонарушений, предусмотренных статьей 9 Федерального закона от 25 декабря 2008 г. № 273-ФЗ «О противодействии корруп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ключение фактов нарушения обязанностей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шковского сельсовет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тикоррупционные мероприятия, направленные на создание благоприятных условий для развития экономики муниципального образования «Пашковский сельсовет» Кур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       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общественного контроля за деятельностью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шковского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открытости и гласности в сфере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по финансовому контролю Кур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использованием имущества, находящегося в муниципальной собственности , земельных участков, находящихся в муниципальной  собственности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использования имущества, находящегося в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нансовому контролю Кур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3. Совершенствование взаимодействия органов местного самоуправления МО «Пашковский сельсовет» и общества в сфере антикоррупционных мероприятий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чебно-методических семинаров по вопросам обеспечения предупреждения коррупции , этики и служебного поведения муниципальных служащи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овышение правового сознания, правовой культуры муниципальных служащих , формирование отрицательного отношения к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шковского сельсовета</w:t>
            </w:r>
          </w:p>
        </w:tc>
      </w:tr>
      <w:tr>
        <w:trPr>
          <w:trHeight w:val="2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/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рганизация дополнительного профессионального образования муниципальных гражданских служащих  по вопросам противодействия коррупции, в том числе в должностные обязанности которых входит участие в противодействии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актов коррупции среди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шковского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/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а организационных, разъяснительных и иных мер по соблюдению служащими и работниками организаций запретов, ограничений и требований, установленных в целях противодействия коррупции с участием общественных объединений, уставной задачей которых является участие в противодействии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овышение правового сознания, правовой культуры муниципальных служащих , формирование отрицательного отношения к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шковского сельсовет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both"/>
              <w:outlineLvl w:val="3"/>
              <w:rPr/>
            </w:pPr>
            <w:r>
              <w:rPr>
                <w:sz w:val="28"/>
                <w:szCs w:val="28"/>
              </w:rPr>
              <w:t>3.2. Расширение возможностей взаимодействия органов местного самоуправления МО «Пашковский сельсовет» Курского района Курской области и обще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жегодных встреч руководящих работников Администрации Пашковского сельсовета с население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б итогах работы Админист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шковского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/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представителей общественности к участию в работе советов, комиссий, рабочих групп органов местного самоуправления МО «Пашковский сельсовет»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 Администрация Пашковского сельсовет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Обеспечение открытости органов местного самоуправ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в соответствии с законодательством в информационно-телекоммуникационной сети «Интернет» сведений о доходах, расходах, об имуществе и обязательствах имущественного характера лиц, замещающих муниципальные должности , муниципальных служащих , лиц, замещающих муниципальные долж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ткрытости и публичности деятельности  органов местного самоуправ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шковского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проводимых антикоррупционных мероприятиях на официальных сайтах органов местного самоуправления 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Пашковского сельсовета СУ СК России по Курской области (по согласованию), 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прокуратура Курского района (по согласованию), 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УМВД России по Курскому району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/>
            </w:pPr>
            <w:r>
              <w:rPr>
                <w:sz w:val="28"/>
                <w:szCs w:val="28"/>
              </w:rPr>
              <w:t>3.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СМИ в широком освещении мер по противодействию коррупции, принимаемых органами местного само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/>
            </w:pPr>
            <w:r>
              <w:rPr>
                <w:sz w:val="28"/>
                <w:szCs w:val="28"/>
              </w:rPr>
              <w:t>3.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в соответствии с законодательством в информационно-телекоммуникационной сети «Интернет» сведений о доходах, об имуществе и обязательствах имущественного характера руководителей организаций, подведомственных органам местного самоуправления МО «Пашковский сельсовет» Курского района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ткрытости и публичности деятельности органов местного самоуправ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both"/>
              <w:outlineLvl w:val="3"/>
              <w:rPr/>
            </w:pPr>
            <w:r>
              <w:rPr>
                <w:sz w:val="28"/>
                <w:szCs w:val="28"/>
              </w:rPr>
              <w:t>3.4. Оценка деятельности органов местного самоуправления по реализации антикоррупционн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/>
            </w:pPr>
            <w:r>
              <w:rPr>
                <w:sz w:val="28"/>
                <w:szCs w:val="28"/>
              </w:rPr>
              <w:t>3.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тупающих обращений граждан о фактах коррупции со стороны лиц, замещающих муниципальные должности, муниципальных служащих , руководителей учреждений, подведомственных органам местного самоуправления  для выявления сфер деятельности наиболее подверженным коррупционным проявлени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тветственности и исполнительской дисциплины должностных лиц органов местного самоуправления, муниципальных служащих, руководителей учреждений, подведомственных органам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 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качества предоставления государственных и муниципальных услуг и исключение риска коррупции при их предоставл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ражданам бесплатной юридической помощи в виде правового консультирования, в том числе бесплатное юридическое консультирование заявителей по вопросам предоставления государственных и муниципальных услуг, предоставляемых на базе ОБУ «МФЦ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раждан бесплатной юридической помощью, правовая поддержка получателей государственных и муниципальных услуг, предоставляемых на базе ОБУ «МФ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БУ «МФЦ»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одолжение разработки и внедрения административных регламентов предоставления муниципальных услуг, исполнения муниципальных функ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Упорядочение процедуры предоставления муниципальных услуг, исполнения муниципаль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местах приема граждан об ответственности за незаконное вознаграждение должностных л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предупреждение коррупционных прояв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,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БУ «МФЦ» (по согласованию)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«бытовой»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Информирование работников муниципальных организаций об антикоррупционн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Информирование общественности о выявленных фактах «бытовой»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подведомственные органам местного самоуправл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Ведение мониторинга обращений граждан о проявлениях «бытовой»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ценка уровня «бытовой»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в организациях, подведомственных органам местного самоуправления МО «Пашковский сельсовет» Курского района, по ознакомлению вновь принятых работников с нормами антикоррупционного законод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«бытовой»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рганизации, подведомственные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м местного самоуправления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pb</cp:lastModifiedBy>
  <cp:lastPrinted>2017-04-05T10:13:00Z</cp:lastPrinted>
  <dcterms:modified xsi:type="dcterms:W3CDTF">2017-04-05T07:25:00Z</dcterms:modified>
  <cp:revision>5</cp:revision>
  <dc:subject/>
  <dc:title>Документ предоставлен КонсультантПлюс</dc:title>
</cp:coreProperties>
</file>