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ПА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4.2017 года                                                                № 232-5-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Чаплыг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исполнении бюджета Пашк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района Курской области за 2016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264.5 Бюджетного кодекса РФ, Уставом муниципального образования «Пашковский сельсовет» Курского района Курской области Собрание депутатов Пашковского сельсовета 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отчет Администрации Пашковского сельсовета Курского района Курской области об исполнении бюджета Пашковского сельсовета Курского района Курской области за 2016 год по доходам в сумме – 3459981 руб. 21 коп. и по расходам – 3387516 руб. 10 коп. с превышением доходов над расходами (профицит) бюджета в сумме – 72465 руб. 11 коп. </w:t>
      </w:r>
    </w:p>
    <w:p>
      <w:pPr>
        <w:pStyle w:val="Normal"/>
        <w:spacing w:lineRule="auto" w:line="240" w:before="0" w:after="0"/>
        <w:ind w:left="851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в газете «Сельская новь» текст решения и разместить с приложениями на официальном сайте муниципального образования «Пашковский сельсовет» Курского района Курской области в сети Интернет (http://pashkovskiy.rkursk.ru) отчет об исполнении бюджета Пашковского сельсовета Курского района Курской области за 2016год.</w:t>
      </w:r>
    </w:p>
    <w:p>
      <w:pPr>
        <w:pStyle w:val="Normal"/>
        <w:spacing w:lineRule="auto" w:line="240" w:before="0" w:after="0"/>
        <w:ind w:left="851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о дня его подписания.</w:t>
      </w:r>
    </w:p>
    <w:p>
      <w:pPr>
        <w:pStyle w:val="Normal"/>
        <w:spacing w:lineRule="auto" w:line="240" w:before="0" w:after="0"/>
        <w:ind w:left="851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аш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района Курской области                                          С.Н. Хорь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я к решению Собрания депутатов Пашковского сельсовета Курского района Курской области от 25 апреля 2017 г. № 232-5-73 опубликованы на официальном сайте муниципального образования «Пашковский сельсовет» Курского района Курской области http://pashkovskiy.rkursk.ru</w:t>
      </w:r>
      <w:r>
        <w:br w:type="page"/>
      </w:r>
    </w:p>
    <w:p>
      <w:pPr>
        <w:pStyle w:val="Normal"/>
        <w:tabs>
          <w:tab w:val="clear" w:pos="708"/>
          <w:tab w:val="left" w:pos="7220" w:leader="none"/>
          <w:tab w:val="right" w:pos="9246" w:leader="none"/>
        </w:tabs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риложение № 1</w:t>
      </w:r>
    </w:p>
    <w:p>
      <w:pPr>
        <w:pStyle w:val="Normal"/>
        <w:tabs>
          <w:tab w:val="clear" w:pos="708"/>
          <w:tab w:val="left" w:pos="6396" w:leader="none"/>
          <w:tab w:val="right" w:pos="8820" w:leader="none"/>
        </w:tabs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ашковского   сельсовета </w:t>
      </w:r>
    </w:p>
    <w:p>
      <w:pPr>
        <w:pStyle w:val="Normal"/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утверждении отчета Администрации Пашковского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 исполнении бюджета Пашковского сельсовета</w:t>
      </w:r>
    </w:p>
    <w:p>
      <w:pPr>
        <w:pStyle w:val="Normal"/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рского района Курской области за 2016 год»</w:t>
      </w:r>
    </w:p>
    <w:p>
      <w:pPr>
        <w:pStyle w:val="Normal"/>
        <w:tabs>
          <w:tab w:val="clear" w:pos="708"/>
          <w:tab w:val="center" w:pos="4197" w:leader="none"/>
          <w:tab w:val="right" w:pos="9246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5.04.2017 г . № 232-5-7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чет об исполнении доходной части бюджета по кодам классификации доходов,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ашковского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 xml:space="preserve"> сельсовета Курского района Курской области за 2016г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1" w:right="-49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руб.)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1559"/>
        <w:gridCol w:w="1559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н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в 2016 год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513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7077,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22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404,8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22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04,8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2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86,2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30 01 0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,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052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2284,8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3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34,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3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34,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68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450,6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17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692,3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 06033 10 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17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692,3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51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758,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51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758,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,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2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290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0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090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1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71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1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 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71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1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и   бюджетам поселений 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71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2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9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2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9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2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9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3015 00  0000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3015 10  0000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3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3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4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401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401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 0500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,00</w:t>
            </w:r>
          </w:p>
        </w:tc>
      </w:tr>
      <w:tr>
        <w:trPr>
          <w:trHeight w:val="4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 05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58 04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59 981,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8505" w:leader="none"/>
          <w:tab w:val="right" w:pos="9246" w:leader="none"/>
        </w:tabs>
        <w:spacing w:lineRule="auto" w:line="240" w:before="0" w:after="0"/>
        <w:ind w:left="-851" w:right="-1" w:hanging="0"/>
        <w:jc w:val="right"/>
        <w:outlineLvl w:val="5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6396" w:leader="none"/>
          <w:tab w:val="right" w:pos="8820" w:leader="none"/>
        </w:tabs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ашковского   сельсовета </w:t>
      </w:r>
    </w:p>
    <w:p>
      <w:pPr>
        <w:pStyle w:val="Normal"/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утверждении отчета Администрации Пашковского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 исполнении бюджета Пашковского сельсовета</w:t>
      </w:r>
    </w:p>
    <w:p>
      <w:pPr>
        <w:pStyle w:val="Normal"/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рского района Курской области за 2016 год»</w:t>
      </w:r>
    </w:p>
    <w:p>
      <w:pPr>
        <w:pStyle w:val="Normal"/>
        <w:tabs>
          <w:tab w:val="clear" w:pos="708"/>
          <w:tab w:val="center" w:pos="4197" w:leader="none"/>
          <w:tab w:val="right" w:pos="9246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5.04.2017 г . № 232-5-73</w:t>
      </w:r>
    </w:p>
    <w:p>
      <w:pPr>
        <w:pStyle w:val="Normal"/>
        <w:tabs>
          <w:tab w:val="clear" w:pos="708"/>
          <w:tab w:val="center" w:pos="4197" w:leader="none"/>
          <w:tab w:val="left" w:pos="8505" w:leader="none"/>
          <w:tab w:val="right" w:pos="9246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тчет об исполнении расходной части бюджета по разделам и подразделам, целевым статьям и видам расходов классификации расходов бюджета, по ведомственной структуре расходов мест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а Па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2016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лей</w:t>
      </w:r>
      <w:r>
        <w:rPr/>
        <w:t>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6"/>
        <w:gridCol w:w="567"/>
        <w:gridCol w:w="1134"/>
        <w:gridCol w:w="567"/>
        <w:gridCol w:w="1275"/>
        <w:gridCol w:w="1276"/>
      </w:tblGrid>
      <w:tr>
        <w:trPr>
          <w:trHeight w:val="7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тверждено н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полнено в 2016 год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 458 0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 387 516,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дминистрация Паш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4580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387516,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4171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390741,9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215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21554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15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1554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3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15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1554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3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15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1554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15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1554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15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1554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371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3716,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83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837,8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828,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28,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28,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28,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28,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28,41</w:t>
            </w:r>
          </w:p>
        </w:tc>
      </w:tr>
      <w:tr>
        <w:trPr>
          <w:trHeight w:val="7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4411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44119,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21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217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21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217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21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217,11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21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217,11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21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217,11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369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3690,67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65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6526,44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02,42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02,42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3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02,42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3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02,42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02,42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6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3664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10239,63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46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5058,75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46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5058,75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546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9058,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775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1342,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775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1342,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71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716,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203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626,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71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715,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71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715,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4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47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6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65,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18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180,8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18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180,8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18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180,8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18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180,8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18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180,8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18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180,88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4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429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4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429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4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429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4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429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4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429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4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429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4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429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314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3147,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115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1150,55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3"/>
              <w:outlineLvl w:val="4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1"/>
                  <w:szCs w:val="21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1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3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Пашковском сельсовете Курского района Кур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3"/>
              <w:outlineLvl w:val="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3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38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Муниципальная программа «Управление муниципальным имуществом и земельными ресурсами Пашковского сельсовета Кур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23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238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2 01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2 01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2 01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2 01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1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1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1"/>
                  <w:szCs w:val="21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6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61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1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1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9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9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9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9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переданных  полномочий по сбору и удалению твердых и жидких бытовых отходов, организации  ритуальных услуг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3 01 П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3 01 П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3 01 П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3 01 П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91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47897,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1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7897,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Муниципальная программа «Развитие культуры в Пашковском сельсовете Курского района Кур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591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547897,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Искусство» муниципальной программы «Развитие культуры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Пашковском сельсовете Курского района Кур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1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7897,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1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7897,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9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9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9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2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6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006,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8264,9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8264,9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318,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946,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2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1736,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2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1736,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8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8036,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17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417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1"/>
                <w:szCs w:val="21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9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8505" w:leader="none"/>
          <w:tab w:val="right" w:pos="9246" w:leader="none"/>
        </w:tabs>
        <w:spacing w:lineRule="auto" w:line="240" w:before="0" w:after="0"/>
        <w:ind w:left="-851" w:right="-1" w:hanging="0"/>
        <w:jc w:val="right"/>
        <w:outlineLvl w:val="5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риложение №3</w:t>
      </w:r>
    </w:p>
    <w:p>
      <w:pPr>
        <w:pStyle w:val="Normal"/>
        <w:tabs>
          <w:tab w:val="clear" w:pos="708"/>
          <w:tab w:val="left" w:pos="6396" w:leader="none"/>
          <w:tab w:val="right" w:pos="8820" w:leader="none"/>
        </w:tabs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ашковского   сельсовета </w:t>
      </w:r>
    </w:p>
    <w:p>
      <w:pPr>
        <w:pStyle w:val="Normal"/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утверждении отчета Администрации Пашковского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 исполнении бюджета Пашковского сельсовета</w:t>
      </w:r>
    </w:p>
    <w:p>
      <w:pPr>
        <w:pStyle w:val="Normal"/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рского района Курской области за 2016 год»</w:t>
      </w:r>
    </w:p>
    <w:p>
      <w:pPr>
        <w:pStyle w:val="Normal"/>
        <w:tabs>
          <w:tab w:val="clear" w:pos="708"/>
          <w:tab w:val="center" w:pos="4197" w:leader="none"/>
          <w:tab w:val="right" w:pos="9246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5.04.2017 г . № 232-5-73</w:t>
      </w:r>
    </w:p>
    <w:p>
      <w:pPr>
        <w:pStyle w:val="Normal"/>
        <w:ind w:left="-851" w:right="-49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before="0" w:after="0"/>
        <w:ind w:left="-851" w:right="-4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источникам внутреннего  финансирования дефицита </w:t>
      </w:r>
    </w:p>
    <w:p>
      <w:pPr>
        <w:pStyle w:val="Normal"/>
        <w:spacing w:before="0" w:after="0"/>
        <w:ind w:left="-851" w:right="-4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Пашковского сельсовета Курского района Курской области  </w:t>
      </w:r>
    </w:p>
    <w:p>
      <w:pPr>
        <w:pStyle w:val="Normal"/>
        <w:spacing w:before="0" w:after="0"/>
        <w:ind w:left="-851" w:right="-4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 год</w:t>
      </w:r>
    </w:p>
    <w:p>
      <w:pPr>
        <w:pStyle w:val="Normal"/>
        <w:spacing w:before="0" w:after="0"/>
        <w:ind w:left="-851" w:right="141" w:hanging="0"/>
        <w:jc w:val="right"/>
        <w:rPr/>
      </w:pPr>
      <w:r>
        <w:rPr/>
        <w:t>(рублей)</w:t>
      </w:r>
    </w:p>
    <w:tbl>
      <w:tblPr>
        <w:tblW w:w="10447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962"/>
        <w:gridCol w:w="1560"/>
        <w:gridCol w:w="1559"/>
      </w:tblGrid>
      <w:tr>
        <w:trPr>
          <w:trHeight w:val="4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о</w:t>
            </w:r>
          </w:p>
        </w:tc>
      </w:tr>
      <w:tr>
        <w:trPr>
          <w:trHeight w:val="40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   72 465,1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   72 465,1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  3 458 0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  3 630 087,4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  3 458 0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  3 630 087,4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  3 458 0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  3 630 087,4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  3 458 0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  3 630 087,4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458 0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557 622,3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458 0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557 622,3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458 0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557 622,3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458 0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557 622,37</w:t>
            </w:r>
          </w:p>
        </w:tc>
      </w:tr>
    </w:tbl>
    <w:p>
      <w:pPr>
        <w:pStyle w:val="Normal"/>
        <w:spacing w:before="0" w:after="0"/>
        <w:ind w:left="-851" w:right="-4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9:00Z</dcterms:created>
  <dc:creator>PB</dc:creator>
  <dc:description/>
  <cp:keywords/>
  <dc:language>en-US</dc:language>
  <cp:lastModifiedBy>user user</cp:lastModifiedBy>
  <dcterms:modified xsi:type="dcterms:W3CDTF">2017-04-26T06:39:00Z</dcterms:modified>
  <cp:revision>2</cp:revision>
  <dc:subject/>
  <dc:title/>
</cp:coreProperties>
</file>