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А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апреля 2017 г. № 233-5-7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Пашковского сельсовета №208-5-67 от 21.12.2016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 бюджете Пашковского сельсовета Кур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 Собрание депутатов Пашковского сельсовета Курского района Курской област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17год и на плановый период 2018 и 2019 годов» от 21.12.2016 г №208-5-67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ашковского сельсовета Курского района Курской области (далее – местный бюджет)  на 2017 год:</w:t>
      </w:r>
    </w:p>
    <w:p>
      <w:pPr>
        <w:pStyle w:val="Style19"/>
        <w:spacing w:before="0" w:after="0"/>
        <w:ind w:left="851" w:hanging="0"/>
        <w:jc w:val="both"/>
        <w:rPr/>
      </w:pPr>
      <w:r>
        <w:rPr>
          <w:rFonts w:cs="Arial" w:ascii="Arial" w:hAnsi="Arial"/>
        </w:rPr>
        <w:t>-прогнозируемый общий объем доходов местного бюджета в сумме 3026286,00 рублей;</w:t>
      </w:r>
    </w:p>
    <w:p>
      <w:pPr>
        <w:pStyle w:val="Style18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гнозируемый общий объем расходов местного бюджета в сумме 3761249,69 рублей;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cs="Arial" w:ascii="Arial" w:hAnsi="Arial"/>
        </w:rPr>
        <w:t>приложения № 2, 4, 6, 8, 13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napToGrid w:val="false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подпис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ашковского сельсовета                                                  </w:t>
      </w:r>
    </w:p>
    <w:p>
      <w:pPr>
        <w:pStyle w:val="Heading2"/>
        <w:tabs>
          <w:tab w:val="clear" w:pos="708"/>
          <w:tab w:val="left" w:pos="1400" w:leader="none"/>
          <w:tab w:val="center" w:pos="4677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Курского района                                                                          С.Н. Хорьяков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ш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«О бюджете  Па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1» декабря 2016 г. № 208-5-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(в редакции от 25.04.2017 г. № 233-5-7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я доходов  по основным источник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на 2017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551"/>
      </w:tblGrid>
      <w:tr>
        <w:trPr>
          <w:trHeight w:val="9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 06033 10 0000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12878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78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27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27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  бюджетам поселений  на выравнивание бюджетной обеспеч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27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1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 0000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 0000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9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9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9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286,00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ш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«О бюджете  Па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7 год и на плановый период 2018 и 2019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от «21» декабря 2016 г. № 208-5-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(в редакции от 25.04.2017 г. № 233-5-7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ашковского сельсовета Курского района  Курской области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.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134"/>
        <w:gridCol w:w="993"/>
        <w:gridCol w:w="708"/>
        <w:gridCol w:w="1276"/>
      </w:tblGrid>
      <w:tr>
        <w:trPr>
          <w:trHeight w:val="7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 на 2017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249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637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8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8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8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8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8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8,41</w:t>
            </w:r>
          </w:p>
        </w:tc>
      </w:tr>
      <w:tr>
        <w:trPr>
          <w:trHeight w:val="7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482,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5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5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580,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580,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580,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00,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8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7606,86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606,86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606,86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606,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06,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06,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206,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0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18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5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5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5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5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8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8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8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8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8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7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4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5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953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а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ind w:right="-2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ш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«О бюджете  Па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7 год и на плановый период 2018 и 2019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от «21» декабря 2016 г. № 208-5-67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(в редакции от 25.04.2017 г. № 233-5-73)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Пашковского сельсовета Курского района Курской области на 2017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7380" w:leader="none"/>
          <w:tab w:val="right" w:pos="9246" w:leader="none"/>
        </w:tabs>
        <w:ind w:left="-851" w:right="-1" w:hanging="0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7380" w:leader="none"/>
          <w:tab w:val="right" w:pos="9246" w:leader="none"/>
        </w:tabs>
        <w:ind w:left="-851" w:right="-1" w:hanging="0"/>
        <w:outlineLvl w:val="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1"/>
        <w:gridCol w:w="708"/>
        <w:gridCol w:w="1276"/>
        <w:gridCol w:w="709"/>
        <w:gridCol w:w="1133"/>
      </w:tblGrid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 на 2017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249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637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8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8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8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8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8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8,41</w:t>
            </w:r>
          </w:p>
        </w:tc>
      </w:tr>
      <w:tr>
        <w:trPr>
          <w:trHeight w:val="7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482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5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5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580,0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580,0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580,0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00,0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80,00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7606,86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606,86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606,86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606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06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06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206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03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3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3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3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3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3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3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0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18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9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9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9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9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5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5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5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5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87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87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87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87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87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79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9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9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4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5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953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а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7380" w:leader="none"/>
          <w:tab w:val="right" w:pos="9246" w:leader="none"/>
        </w:tabs>
        <w:ind w:left="-851" w:right="-1" w:hanging="0"/>
        <w:outlineLvl w:val="5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ш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«О бюджете  Па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7 год и на плановый период 2018 и 2019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«21» декабря 2016 г. № 208-5-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(в редакции от 30.03.2017 г. № 233-5-7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417" w:hanging="0"/>
        <w:jc w:val="center"/>
        <w:rPr/>
      </w:pPr>
      <w:r>
        <w:rPr/>
        <w:t>Распределение бюджетных ассигнований по целевым статьям (муниципальным программам Пашковского сельсовета Курского района Курской области Курской области и непрограммным направлениям деятельности), группам видов расходов на 2017 год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634"/>
        <w:gridCol w:w="834"/>
        <w:gridCol w:w="1484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аименовани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евая стат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7 год, руб.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 расхо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761249,69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877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877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01 1 00 </w:t>
            </w:r>
            <w:r>
              <w:rPr>
                <w:rFonts w:eastAsia="Calibri" w:cs="Arial" w:ascii="Arial" w:hAnsi="Arial"/>
                <w:lang w:val="en-US"/>
              </w:rPr>
              <w:t>S33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2577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0 С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5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0 С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2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eastAsia="Calibri" w:cs="Arial" w:ascii="Arial" w:hAnsi="Arial"/>
                </w:rPr>
                <w:t>программа</w:t>
              </w:r>
            </w:hyperlink>
            <w:r>
              <w:rPr>
                <w:rFonts w:eastAsia="Calibri" w:cs="Arial" w:ascii="Arial" w:hAnsi="Arial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3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благоустройств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3 00 С14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3 00 С14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1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 w:cs="Arial" w:ascii="Arial" w:hAnsi="Arial"/>
                </w:rPr>
                <w:t>программа</w:t>
              </w:r>
            </w:hyperlink>
            <w:r>
              <w:rPr>
                <w:rFonts w:eastAsia="Calibri"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1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1 00 С14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1 00 С14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5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58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58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58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58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606,86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606,86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606,86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206,86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84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7465,8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7465,8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38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038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8,4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8,4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2,4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2,4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58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58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9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9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ш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«О бюджете  Па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1» декабря 2016 г. № 208-5-67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(в редакции от 25.04.2017 г. № 233-5-73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right="-49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сточники внутреннего  финансирования дефицита</w:t>
      </w:r>
    </w:p>
    <w:p>
      <w:pPr>
        <w:pStyle w:val="Normal"/>
        <w:ind w:left="-567" w:right="-49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бюджета Пашковского сельсовета</w:t>
      </w:r>
    </w:p>
    <w:p>
      <w:pPr>
        <w:pStyle w:val="Normal"/>
        <w:ind w:left="-567" w:right="-49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ского района Курской области  на 2017 год и на плановый период 2018 и 2019 годов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6"/>
        <w:gridCol w:w="1418"/>
        <w:gridCol w:w="1417"/>
        <w:gridCol w:w="849"/>
      </w:tblGrid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26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508361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785782,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26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508361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785782,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26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508361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785782,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26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508361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785782,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24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361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782,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24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361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782,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24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361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782,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24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361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782,9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3:00Z</dcterms:created>
  <dc:creator>PB</dc:creator>
  <dc:description/>
  <cp:keywords/>
  <dc:language>en-US</dc:language>
  <cp:lastModifiedBy>pb</cp:lastModifiedBy>
  <cp:lastPrinted>2013-03-11T08:25:00Z</cp:lastPrinted>
  <dcterms:modified xsi:type="dcterms:W3CDTF">2017-05-09T15:49:00Z</dcterms:modified>
  <cp:revision>6</cp:revision>
  <dc:subject/>
  <dc:title/>
</cp:coreProperties>
</file>