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7.2017 года                                                                 № 100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-е полугодие 2017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-е полугодие 2017 года по доходам 1783002,48 рублей и по расходам  1753852,06 рублей, с профицитом бюджета 29150,42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-е полугодие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Главы Пашковского сельсовета Курского района Курской области от 07.07.2017г. №100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-е полугодие 2017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134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758,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3,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3,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8,3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1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315,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400,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573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573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26,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26,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243,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243,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74,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74,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74,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3002,48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7.07.2017г. №100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-е полугодие 2017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992"/>
        <w:gridCol w:w="567"/>
        <w:gridCol w:w="1276"/>
        <w:gridCol w:w="1276"/>
      </w:tblGrid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2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852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6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748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43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3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3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3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3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41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20</w:t>
            </w:r>
          </w:p>
        </w:tc>
      </w:tr>
      <w:tr>
        <w:trPr>
          <w:trHeight w:val="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4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819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68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68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68,54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68,54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68,54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37,25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31,29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,1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,1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,1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,1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,1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6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154,77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223,05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23,05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23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66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66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6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70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6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6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1,72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9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945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5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308945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5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5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2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53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6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7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7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7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7.07.2017г. №100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-е полугодие 2017 года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50,4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50,4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0262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83002,4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0262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3002,4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0262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3002,4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0262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3002,4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249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852,0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249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852,0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249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852,0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249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852,06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49:00Z</dcterms:created>
  <dc:creator>Сергей</dc:creator>
  <dc:description/>
  <cp:keywords/>
  <dc:language>en-US</dc:language>
  <cp:lastModifiedBy>pb</cp:lastModifiedBy>
  <cp:lastPrinted>2015-04-07T10:08:00Z</cp:lastPrinted>
  <dcterms:modified xsi:type="dcterms:W3CDTF">2017-07-10T06:23:00Z</dcterms:modified>
  <cp:revision>6</cp:revision>
  <dc:subject/>
  <dc:title>ИНФОРМАЦИЯ О ХОДЕ ИСПОЛНЕНИЯ БЮДЖЕТА</dc:title>
</cp:coreProperties>
</file>