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7.2017 г.                                                             № 240-5-76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ашковского сельсовета Курского района Курской области от 02.10.2015г. № 157-5-52 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отеста прокуратуры Курского района Курской области от 03.07.2017 г. № 90-2017 на решение Собрания депутатов Пашковского сельсовета Курского района Курской области от 02.10.2015г. № 157-5-52 «О налоге на имущество физических лиц», в соответствии с Федеральным законом от 30.11.2016г. № 401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ашковского сельсовета Курского района  Курской области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1 Решения Собрания депутатов Пашковского сельсовета Курского района Курской области от 02.10.2015г. № 157-5-52 «О налоге на имущество физических лиц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на территории муниципального образования «Пашковский сельсовет» Курского района Курской области налог на имущество физических лиц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на официальном сайте муниципального образования «Пашковский сельсовет» Курского района Курской области в сети Интернет и газете «Сельская нов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   С.Н.Хорьяков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0:00Z</dcterms:created>
  <dc:creator>UserKfin</dc:creator>
  <dc:description/>
  <cp:keywords/>
  <dc:language>en-US</dc:language>
  <cp:lastModifiedBy>pb</cp:lastModifiedBy>
  <cp:lastPrinted>2015-03-06T12:45:00Z</cp:lastPrinted>
  <dcterms:modified xsi:type="dcterms:W3CDTF">2017-08-01T07:38:00Z</dcterms:modified>
  <cp:revision>9</cp:revision>
  <dc:subject/>
  <dc:title>ПРОЕКТ</dc:title>
</cp:coreProperties>
</file>