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55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СОБРАНИЕ ДЕПУТАТОВ ПАШК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07.2017 г                                                                      № 239-5-76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.Чаплыг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Пашковского сельсовета    №208-5-67 от 21.12.2016 года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бюджете   Пашковского сельсовета Курского   района   Курской области на 2017 го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7год и на плановый период 2018 и 2019 годов» от 21.12.2016 г №208-5-67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jc w:val="both"/>
        <w:rPr/>
      </w:pPr>
      <w:r>
        <w:rPr>
          <w:sz w:val="28"/>
          <w:szCs w:val="28"/>
        </w:rPr>
        <w:t>утвердить основные характеристики бюджета Пашковского сельсовета Курского района Курской области (далее – местный бюджет)  на 2017 год:</w:t>
      </w:r>
    </w:p>
    <w:p>
      <w:pPr>
        <w:pStyle w:val="Style19"/>
        <w:spacing w:before="0" w:after="0"/>
        <w:ind w:left="851" w:hanging="0"/>
        <w:jc w:val="both"/>
        <w:rPr/>
      </w:pPr>
      <w:r>
        <w:rPr>
          <w:sz w:val="28"/>
          <w:szCs w:val="28"/>
        </w:rPr>
        <w:t>-прогнозируемый общий объем доходов местного бюджета в сумме 3386786,00 рублей;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расходов местного бюджета в сумме 4121749,69 рублей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приложения № 2, 4, 6, 8, 13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Пашковского сельсовета                                                  </w:t>
      </w:r>
    </w:p>
    <w:p>
      <w:pPr>
        <w:pStyle w:val="Heading2"/>
        <w:tabs>
          <w:tab w:val="clear" w:pos="708"/>
          <w:tab w:val="left" w:pos="1400" w:leader="none"/>
          <w:tab w:val="center" w:pos="4677" w:leader="none"/>
        </w:tabs>
        <w:rPr>
          <w:rFonts w:cs="Arial"/>
          <w:szCs w:val="28"/>
          <w:lang w:val="ru-RU"/>
        </w:rPr>
      </w:pPr>
      <w:r>
        <w:rPr>
          <w:szCs w:val="28"/>
        </w:rPr>
        <w:t>Курского района</w:t>
      </w:r>
      <w:r>
        <w:rPr>
          <w:rFonts w:cs="Arial"/>
          <w:szCs w:val="28"/>
        </w:rPr>
        <w:t xml:space="preserve">                                                                          С.Н. Хорьяков</w:t>
      </w:r>
    </w:p>
    <w:p>
      <w:pPr>
        <w:pStyle w:val="Normal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8.07.2017 г. № 239-5-7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7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78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6786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8.07.2017 г. № 239-5-76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121749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086137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106,86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1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706,8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8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8.07.2017 г. № 239-5-76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шковского сельсовета Кур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121749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086137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482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8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0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8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106,8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106,8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106,86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106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706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706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706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18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8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9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300</w:t>
            </w:r>
            <w:r>
              <w:rPr/>
              <w:t>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7380" w:leader="none"/>
          <w:tab w:val="right" w:pos="9246" w:leader="none"/>
        </w:tabs>
        <w:ind w:left="-851" w:right="-1" w:hanging="0"/>
        <w:outlineLvl w:val="5"/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8.07.2017 г. № 239-5-7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/>
      </w:pPr>
      <w:r>
        <w:rPr/>
        <w:t>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3761249,6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8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1 1 00 </w:t>
            </w:r>
            <w:r>
              <w:rPr>
                <w:rFonts w:eastAsia="Calibri"/>
                <w:lang w:val="en-US"/>
              </w:rPr>
              <w:t>S3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57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2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2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1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2706,8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2465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465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03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9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 00 С1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1» декабря 2016 г. № 208-5-67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в редакции от 28.07.2017 г. № 239-5-7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7 год и на плановый период 2018 и 2019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9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86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86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86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86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7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4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8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33:00Z</dcterms:created>
  <dc:creator>PB</dc:creator>
  <dc:description/>
  <cp:keywords/>
  <dc:language>en-US</dc:language>
  <cp:lastModifiedBy>pb</cp:lastModifiedBy>
  <cp:lastPrinted>2013-03-11T08:25:00Z</cp:lastPrinted>
  <dcterms:modified xsi:type="dcterms:W3CDTF">2017-08-04T12:35:00Z</dcterms:modified>
  <cp:revision>3</cp:revision>
  <dc:subject/>
  <dc:title/>
</cp:coreProperties>
</file>