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0.08.2017 г                                                                                       № 123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2 775 99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82 777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2 775 99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82 777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2 775 99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82 777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2" w:hanging="36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30.08.2017 г. №123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2 775 994,00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82 777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463 82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9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09 796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2 775 994,00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82 777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463 82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9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09 796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2 775 99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82 777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4:00Z</dcterms:created>
  <dc:creator>PB</dc:creator>
  <dc:description/>
  <cp:keywords/>
  <dc:language>en-US</dc:language>
  <cp:lastModifiedBy>pb</cp:lastModifiedBy>
  <cp:lastPrinted>2015-08-07T10:54:00Z</cp:lastPrinted>
  <dcterms:modified xsi:type="dcterms:W3CDTF">2017-09-04T11:40:00Z</dcterms:modified>
  <cp:revision>5</cp:revision>
  <dc:subject/>
  <dc:title>АДМИНИСТРАЦИЯ ПАШКОВСКОГО СЕЛЬСОВЕТА</dc:title>
</cp:coreProperties>
</file>