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55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"/>
        <w:rPr>
          <w:szCs w:val="32"/>
        </w:rPr>
      </w:pPr>
      <w:r>
        <w:rPr>
          <w:szCs w:val="32"/>
        </w:rPr>
        <w:t>СОБРАНИЕ ДЕПУТАТОВ ПАШКОВ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0.08.2017 г                                                                      № 242-5-77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Чаплыги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Пашковского сельсовета    №208-5-67 от 21.12.2016 года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 бюджете   Пашковского сельсовета Курского   района   Курской области на 2017 год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7год и на плановый период 2018 и 2019 годов» от 21.12.2016 г №208-5-67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jc w:val="both"/>
        <w:rPr/>
      </w:pPr>
      <w:r>
        <w:rPr>
          <w:sz w:val="28"/>
          <w:szCs w:val="28"/>
        </w:rPr>
        <w:t>утвердить основные характеристики бюджета Пашковского сельсовета Курского района Курской области (далее – местный бюджет)  на 2017 год: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sz w:val="28"/>
          <w:szCs w:val="28"/>
        </w:rPr>
        <w:t>-прогнозируемый общий объем доходов местного бюджета в сумме 4238686,00 рублей;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расходов местного бюджета в сумме 4973649,69 рублей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  <w:szCs w:val="28"/>
        </w:rPr>
        <w:t>приложения № 2, 4, 6, 8, 13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Пашковского сельсовета                                                  </w:t>
      </w:r>
    </w:p>
    <w:p>
      <w:pPr>
        <w:pStyle w:val="Heading2"/>
        <w:tabs>
          <w:tab w:val="clear" w:pos="708"/>
          <w:tab w:val="left" w:pos="1400" w:leader="none"/>
          <w:tab w:val="center" w:pos="4677" w:leader="none"/>
        </w:tabs>
        <w:rPr>
          <w:rFonts w:cs="Arial"/>
          <w:szCs w:val="28"/>
          <w:lang w:val="ru-RU"/>
        </w:rPr>
      </w:pPr>
      <w:r>
        <w:rPr>
          <w:szCs w:val="28"/>
        </w:rPr>
        <w:t>Курского района</w:t>
      </w:r>
      <w:r>
        <w:rPr>
          <w:rFonts w:cs="Arial"/>
          <w:szCs w:val="28"/>
        </w:rPr>
        <w:t xml:space="preserve">                                                                          С.Н. Хорьяков</w:t>
      </w:r>
    </w:p>
    <w:p>
      <w:pPr>
        <w:pStyle w:val="Normal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30.08.2017 г. № 242-5-7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7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6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7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7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8686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от 30.08.2017 г. № 242-5-77)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973649,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844137,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482,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8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106,8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06,8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06,8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1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47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47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47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18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5300</w:t>
            </w:r>
            <w:r>
              <w:rPr/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от 30.08.2017 г. № 242-5-77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шковского сельсовета Курского района Курской области на 2017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/>
      </w:pPr>
      <w:r>
        <w:rPr/>
        <w:tab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973649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844137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482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8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106,86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06,86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06,86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106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4706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4706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4706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8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7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7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5300</w:t>
            </w:r>
            <w:r>
              <w:rPr/>
              <w:t>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от 30.08.2017 г. № 242-5-77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/>
      </w:pPr>
      <w:r>
        <w:rPr/>
        <w:t>Распределение бюджетных ассигнований по целевым статьям (муниципальным программам Пашковского сельсовета Курского района Курской области Курской области и непрограммным направлениям деятельности), группам видов расходов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682"/>
        <w:gridCol w:w="857"/>
        <w:gridCol w:w="135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од, руб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с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3761249,6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7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1 00 </w:t>
            </w:r>
            <w:r>
              <w:rPr>
                <w:rFonts w:eastAsia="Calibri"/>
                <w:lang w:val="en-US"/>
              </w:rPr>
              <w:t>S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5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color w:val="000000"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40106,8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06,8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06,8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706,8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2465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465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03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03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от 30.08.2017 г. № 242-5-77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7 год и на плановый период 2018 и 2019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238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38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38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38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36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0:00Z</dcterms:created>
  <dc:creator>PB</dc:creator>
  <dc:description/>
  <cp:keywords/>
  <dc:language>en-US</dc:language>
  <cp:lastModifiedBy>pb</cp:lastModifiedBy>
  <cp:lastPrinted>2013-03-11T08:25:00Z</cp:lastPrinted>
  <dcterms:modified xsi:type="dcterms:W3CDTF">2017-09-04T12:04:00Z</dcterms:modified>
  <cp:revision>3</cp:revision>
  <dc:subject/>
  <dc:title/>
</cp:coreProperties>
</file>