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10.2017г                                                                                               № 135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9 месяцев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9 месяцев 2017 года по доходам 3467060,75 рублей и по расходам  2803037,09 рублей, с профицитом бюджета 664023,6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03.10.2017г. №135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99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96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6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69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9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798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42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42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55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55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065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171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060,7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10.2017г. №135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2017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2"/>
        <w:gridCol w:w="567"/>
        <w:gridCol w:w="1276"/>
        <w:gridCol w:w="1276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4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  <w:sz w:val="20"/>
                <w:szCs w:val="20"/>
              </w:rPr>
              <w:t>38441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710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6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5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4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349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74,32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2,6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7,0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4,25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87,0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94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2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2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6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5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43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2,2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7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3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10.2017г. №135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9 месяцев 2017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1807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3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1807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3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3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17-10-05T13:43:00Z</dcterms:modified>
  <cp:revision>3</cp:revision>
  <dc:subject/>
  <dc:title>ИНФОРМАЦИЯ О ХОДЕ ИСПОЛНЕНИЯ БЮДЖЕТА</dc:title>
</cp:coreProperties>
</file>