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ПАШК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У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«05» октября  2017 год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          №136</w:t>
      </w:r>
    </w:p>
    <w:p>
      <w:pPr>
        <w:pStyle w:val="Normal"/>
        <w:tabs>
          <w:tab w:val="clear" w:pos="708"/>
          <w:tab w:val="righ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sz w:val="28"/>
          <w:szCs w:val="28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ашковский сельсовет» Ку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организации аукциона на право заключения договора аренды земельного участка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Создать аукционную комиссию для выполнения функций, связанных с организацией и проведением аукциона на </w:t>
      </w:r>
      <w:r>
        <w:rPr>
          <w:sz w:val="28"/>
          <w:szCs w:val="28"/>
          <w:lang w:eastAsia="ar-SA"/>
        </w:rPr>
        <w:t xml:space="preserve">право заключения договора аренды земельного участка, принадлежащего на праве собственности МО «Пашковский сельсовет» Курского района Курской области, </w:t>
      </w:r>
      <w:r>
        <w:rPr>
          <w:sz w:val="28"/>
          <w:szCs w:val="28"/>
        </w:rPr>
        <w:t>из категории земель сельскохозяйственного назначения, для сельскохозяйственного производства, площадью 962 000,00 кв.м. Местоположение установлено относительно ориентира, расположенного в границах участка. Почтовый адрес ориентира: Курская область, Курский район, Пашковский сельсовет. Кадастровый номер: 46:11:142121:8. Обременений не зарегистрировано. Особые отметки: граница земельного участка состоит из 2 контуров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лобуева Наталья Михайловна – заместитель  главы по финансам и экономике Администрации Пашковского сельсовета Курского района Курской области;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авлова Татьяна Александровна – главный специалист-эксперт Администрации Пашковского сельсовета Курского района Курской области;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черова Надежда Вячеславовна – юрисконсульт II категории отдела маркетинга ОБУ «Фонд имущества Курской области» (по согласованию);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рдашов Александр Александрович – юрисконсульт  отдела маркетинга ОБУ «Фонд имущества Курской области» (по согласованию);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пов Дмитрий Алексеевич – юрисконсульт отдела маркетинга ОБУ «Фонд имущества Курской области» (по согласованию)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993" w:firstLine="99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Пашковского сельсовета </w:t>
      </w:r>
    </w:p>
    <w:p>
      <w:pPr>
        <w:pStyle w:val="Normal"/>
        <w:suppressAutoHyphens w:val="true"/>
        <w:ind w:left="-993" w:firstLine="993"/>
        <w:rPr/>
      </w:pPr>
      <w:r>
        <w:rPr>
          <w:bCs/>
          <w:sz w:val="28"/>
          <w:szCs w:val="28"/>
          <w:lang w:eastAsia="ar-SA"/>
        </w:rPr>
        <w:t>Курского района Курской области</w:t>
        <w:tab/>
        <w:t xml:space="preserve">                      С.Н. Хорьяков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 xml:space="preserve">Пашков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05» октября  2017 г. №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Пашковский сельсовет» Курского района Курской области, </w:t>
      </w:r>
      <w:r>
        <w:rPr>
          <w:sz w:val="26"/>
          <w:szCs w:val="26"/>
        </w:rPr>
        <w:t>из категории земель сельскохозяйственного назначения, для сельскохозяйственного производства, площадью 962 000,00 кв.м. Местоположение установлено относительно ориентира, расположенного в границах участка. Почтовый адрес ориентира: Курская область, Курский район, Пашковский сельсовет. Кадастровый номер: 46:11:142121:8. Обременений не зарегистрировано. Особые отметки: граница земельного участка состоит из 2 контуров</w:t>
      </w:r>
      <w:r>
        <w:rPr>
          <w:sz w:val="26"/>
          <w:szCs w:val="26"/>
          <w:lang w:eastAsia="ar-SA"/>
        </w:rPr>
        <w:t>,</w:t>
      </w:r>
      <w:r>
        <w:rPr>
          <w:sz w:val="26"/>
          <w:szCs w:val="26"/>
        </w:rPr>
        <w:t xml:space="preserve">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оздание аукционной комиссии, определение ее состава и порядка работы, назначение председателя комиссии осуществляется главой </w:t>
      </w:r>
      <w:r>
        <w:rPr>
          <w:color w:val="000000"/>
          <w:sz w:val="26"/>
          <w:szCs w:val="26"/>
        </w:rPr>
        <w:t xml:space="preserve">Пашковского </w:t>
      </w:r>
      <w:r>
        <w:rPr>
          <w:sz w:val="26"/>
          <w:szCs w:val="26"/>
        </w:rPr>
        <w:t>сельсовета Курского района Ку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</w:t>
      </w:r>
      <w:r>
        <w:rPr>
          <w:color w:val="000000"/>
          <w:sz w:val="26"/>
          <w:szCs w:val="26"/>
        </w:rPr>
        <w:t xml:space="preserve">Пашковского </w:t>
      </w:r>
      <w:r>
        <w:rPr>
          <w:sz w:val="26"/>
          <w:szCs w:val="26"/>
        </w:rPr>
        <w:t>сельсовета Кур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Замена члена комиссии допускается только по решению главы </w:t>
      </w:r>
      <w:r>
        <w:rPr>
          <w:color w:val="000000"/>
          <w:sz w:val="26"/>
          <w:szCs w:val="26"/>
        </w:rPr>
        <w:t xml:space="preserve">Пашковского </w:t>
      </w:r>
      <w:r>
        <w:rPr>
          <w:sz w:val="26"/>
          <w:szCs w:val="26"/>
        </w:rPr>
        <w:t>сельсовета Курского района Ку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укционная комиссия выбирает аукциониста путем голосования до начала аукциона на право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Пашковский сельсовет» Курского района Курской области, </w:t>
      </w:r>
      <w:r>
        <w:rPr>
          <w:sz w:val="26"/>
          <w:szCs w:val="26"/>
        </w:rPr>
        <w:t>из категории земель сельскохозяйственного назначения, для сельскохозяйственного производства, площадью 962 000,00 кв.м. Местоположение установлено относительно ориентира, расположенного в границах участка. Почтовый адрес ориентира: Курская область, Курский район, Пашковский сельсовет. Кадастровый номер: 46:11:142121:8. Обременений не зарегистрировано. Особые отметки: граница земельного участка состоит из 2 конту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6:00Z</dcterms:created>
  <dc:creator>user</dc:creator>
  <dc:description/>
  <cp:keywords/>
  <dc:language>en-US</dc:language>
  <cp:lastModifiedBy>pb</cp:lastModifiedBy>
  <cp:lastPrinted>2017-10-06T10:23:00Z</cp:lastPrinted>
  <dcterms:modified xsi:type="dcterms:W3CDTF">2017-10-06T07:23:00Z</dcterms:modified>
  <cp:revision>6</cp:revision>
  <dc:subject/>
  <dc:title> </dc:title>
</cp:coreProperties>
</file>