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10.2017г                                                                                               № 135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9 месяцев 2017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9 месяцев 2017 года по доходам 3467060,75 рублей и по расходам  2803037,09 рублей, с профицитом бюджета 664023,66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9 месяцев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Главы Пашковского сельсовета Курского района Курской области от 03.10.2017г. №135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яцев 2017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134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0994,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96,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96,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69,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99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9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9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6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398,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9,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9,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798,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742,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742,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055,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055,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2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065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171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52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52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52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6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8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8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060,75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3.10.2017г. №135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9 месяцев 2017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992"/>
        <w:gridCol w:w="567"/>
        <w:gridCol w:w="1276"/>
        <w:gridCol w:w="1276"/>
      </w:tblGrid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49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037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b/>
                <w:sz w:val="20"/>
                <w:szCs w:val="20"/>
              </w:rPr>
              <w:t>384413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710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615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лава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16,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35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21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,31</w:t>
            </w:r>
          </w:p>
        </w:tc>
      </w:tr>
      <w:tr>
        <w:trPr>
          <w:trHeight w:val="7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4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349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64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47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47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47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74,32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72,68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1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087,01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94,25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87,01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1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94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7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12,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7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12,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66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7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45,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2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2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2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2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2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2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2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2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35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66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43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2,21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7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2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621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21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82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428621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21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21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8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8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8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9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9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89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7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1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93,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51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3.10.2017г. №135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9 месяцев 2017 года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1807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023,6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1807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023,6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2386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67060,7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2386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7060,7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2386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7060,7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2386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7060,7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493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037,0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493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37,0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493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37,0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493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37,09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3:00Z</dcterms:created>
  <dc:creator>Сергей</dc:creator>
  <dc:description/>
  <cp:keywords/>
  <dc:language>en-US</dc:language>
  <cp:lastModifiedBy>pb</cp:lastModifiedBy>
  <cp:lastPrinted>2015-04-07T10:08:00Z</cp:lastPrinted>
  <dcterms:modified xsi:type="dcterms:W3CDTF">2017-10-05T13:48:00Z</dcterms:modified>
  <cp:revision>5</cp:revision>
  <dc:subject/>
  <dc:title>ИНФОРМАЦИЯ О ХОДЕ ИСПОЛНЕНИЯ БЮДЖЕТА</dc:title>
</cp:coreProperties>
</file>