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ПАШКОВСКОГО СЕЛЬСОВЕТА </w:t>
        <w:br/>
        <w:t>КУР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10.2017 года                                                                   № 140</w:t>
      </w:r>
    </w:p>
    <w:p>
      <w:pPr>
        <w:pStyle w:val="Heading1"/>
        <w:rPr>
          <w:lang w:val="ru-RU"/>
        </w:rPr>
      </w:pPr>
      <w:r>
        <w:rPr/>
        <w:t>д.Чаплыгина</w:t>
      </w:r>
    </w:p>
    <w:p>
      <w:pPr>
        <w:pStyle w:val="Heading1"/>
        <w:rPr>
          <w:sz w:val="24"/>
          <w:lang w:eastAsia="ru-RU"/>
        </w:rPr>
      </w:pPr>
      <w:r>
        <w:rPr>
          <w:sz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 порядке и обоснова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я контрактов, предметом которых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временно выполнение работ по проектирован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у и вводу в эксплуатацию объек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6.1 статьи 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Администрация  Пашковского  сельсовета Курского района 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4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8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 муниципальной собственности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расходов, связанных с подготовкой обоснования инвестиций, осуществляемых в инвестиционные проекты по созданию объектов капитального строительства муниципальной собственности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соответственно контракт, инвестиционный проект, обоснование инвестиций), и проведением технологического и ценового аудита обоснования инвестиций, осуществляется органами исполнительной власти  местного самоуправления, являющимися муниципальными  заказчиками таких объектов, в пределах бюджетных ассигнований муниципального бюджета, выделяемых на их текущее содержание. Финансирование расходов, связанных с подготовкой обоснования инвестиций и проведением технологического и ценового аудита обоснования инвестиций в отношении инвестиционных проектов по созданию объектов капитального строительства муниципальной собственности, в отношении которых планируется заключение контрактов, осуществляется в порядке, определенном нормативным правовым актом органа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боснования инвестиций и проведение технологического и ценового аудита обоснования инвестиций в целях заключения контракта не требуется в случае, если в отношении инвестиционного проекта проведен публичный технологический и ценовой аудит крупного инвестиционн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  и распространяется на отношения,  возникшие 1 июля 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  Пашковского 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                                                                  Хорьяков С.Н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ш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 18.10.2017 г. №140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е Правила устанавливают порядок и основания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контрак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акт заключа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ри наличии следующих осн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учено заключение по результатам проведенного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е о заключении контракта принято главным распорядителем средств муниципального бюджета (по согласованию с субъектом бюджетного планирования, если главный распорядитель средств муниципального бюджета не является субъектом бюджетного планирования) - в отношении объектов капитального строительства муниципальной собственности, высшим должностным лицом в отношении объектов капитального строительства муниципальной собственности или главой муниципального образования - в отношении объектов капитального строительства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шение о заключении контракта, предусмотренно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"б" пункта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, содержит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ъекта капитального строительства согласно решению о предоставлении бюджетных ассигнований на осуществление капитальных вложений, принятому в отношении такого объекта в установленном порядке (далее - решение об осуществлении капитальных влож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заказ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щность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вода в эксплуатацию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агаемую (предельную) стоимость строительства объекта капитального строительства в соответствии с заключением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которая не должна превышать соответствующую стоимость, указанную в решении об осуществлении капитальных вложений. В случае ее превышения необходимо внесение в установленном законодательством Российской Федерации порядке изменений в решение об осуществлении капитальных вложений до принятия решения о заключении контракта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"б" пункта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согласование проекта решения о заключении контракта, принимаемого главным распорядителем средств муниципального бюджета, осуществляется в порядке, установленном для подготовки и согласования проектов решений об осуществлении капитальных в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согласование проекта решения о заключении контракта, принимаемого  главой муниципального образования, осуществляется в порядке, установленном соответственно местной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акт предусматривает следующие усло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готовка проектной документации осуществляется в соответствии с заданием на проектирование объекта капитального строительства, утвержденным заказчиком до заключения контракта и являющимся неотъемлемой частью документации о закуп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рядок выполнения работ по контракту предусматривает наличие отдельного этапа, в рамках которого осуществляется архитектурно-строительное проектирование и выполнение инженерных изысканий, оплата которых производится после получения положительного заключения муниципальной экспертизы проектной документации и (или) результатов инженерных изысканий и положительного заключения о достоверности определения сметной стоимости строительства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метная стоимость строительства, включая затраты на проектно-изыскательские работы (в ценах соответствующих лет), с учетом распределения объемов работ в пределах срока исполнения контракта по годам в соответствии с подготовленной проектной документацией не превышает цены контракта, установленной с использованием конкурентных способов определения поставщиков (подрядчиков, исполнителей), или цены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контракте указываются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, а также установленные заказчиком в документации о закупке максимальное значение цены контракта и следующая формула цены контра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0</wp:posOffset>
                </wp:positionH>
                <wp:positionV relativeFrom="paragraph">
                  <wp:posOffset>110490</wp:posOffset>
                </wp:positionV>
                <wp:extent cx="133921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Цк = С+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Цкк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30pt;mso-wrap-distance-left:9pt;mso-wrap-distance-right:9pt;mso-wrap-distance-top:0pt;mso-wrap-distance-bottom:0pt;margin-top:8.7pt;mso-position-vertical-relative:text;margin-left:258.5pt;mso-position-horizontal-relative:page">
                <v:fill opacity="0f"/>
                <v:textbox inset="0in,0in,0in,0in">
                  <w:txbxContent>
                    <w:tbl>
                      <w:tblPr>
                        <w:tblW w:w="2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4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Цк = С+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Цкк-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- сметная стоимость строительства (в ценах соответствующих лет) с учетом распределения объемов работ в пределах срока исполнения контракта по годам в соответствии с проектной документацией, получившей положительное заключение муниципальной экспертизы проектной документации и положительное заключение о проверке достоверности определения сметной стоимости строительства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кк - цена контракта, установленная с использованием конкурентных способов определения поставщиков (подрядчиков, исполнителей), или цена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- переменная, значение которой устанавливается равным сметной стоимости строительства, указанной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7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абзаце четверт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 (С), в случае если сметная стоимость строительства, указанная в проектной документации при представлении ее для проведения проверки достоверности определения сметной стоимости строительства, меньше или равна сметной стоимости строительства, установленной по результатам проведения проверки достоверности определения сметной стоимости строительства, и равным цене контракта, указанной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7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абзаце пят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 (Цкк), в случае если сметная стоимость строительства, указанная в такой документации, больше сметной стоимости строительства, установленной по результатам проведения проверки достоверности определения сметной стоимости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дрядчик не вправе требовать увеличения цены контракта, а заказчик ее уменьшения, в том числе в случае,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чальная (максимальная) цена контракта или цена контракта, заключаемого с единственным поставщиком (подрядчиком, исполнителем), определяется и обосновывается посредством применения методов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сле получения заключения технологического и ценового аудита соответствующего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ш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 18.10.2017 г. №140 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устанавливает порядок проведения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 (далее - обоснование инвестиций)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объект капитального строительства, инвестиционный проек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основание инвестиций представляет собой документацию, включающую в себя в том числе проект задания на проектирование объекта капитального строительства и содержащую описание инвестиционного проекта, включая основные характеристики, сроки и этапы строительства и место размещения объекта капитального строительства, основные (принципиальные) архитектурно-художественные, технологические, конструктивные и объемно-планировочные, инженерно-технические и иные решения по созданию объекта капитального строительства, сведения об основном технологическом оборудовании с учетом требований современных технологий производства, соответствия указанных решений современному уровню развития техники и технологий, современным строительным материалам и оборудованию, применяемым в строительстве, а также предполагаемую (предельную) стоимость объекта капитального строительства, положения о возможности (невозможности) использования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хнологический и ценовой аудит обоснования инвестиций в отношении соответствующих инвестиционных проектов проводится государственными (бюджетными или автономными) учреждениями, к полномочиям которых отнесено проведение проверки достоверности определения сметной стоимости строительства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9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Требова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составу и содержанию обоснования инвестиций приведены в при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редставление документов дл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ого и ценового аудита обоснования инвести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ля проведения технологического и ценового аудита обоснования инвестиций застройщик (технический заказчик) объекта капитального строительства или лицо, действующее от его имени (далее - заявитель), представляет в экспертную организаци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ление о проведении технологического и ценового аудита обоснования инвестиций, в котором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заявителе (фамилия, имя, отчество (при наличии), реквизиты документа, удостоверяющего личность, почтовый адрес места жительства застройщика (технического заказчика) - физического лица, полное наименование, место нахождения застройщика (технического заказчика) - юридического лица, а в случае, если застройщик (технический заказчик) и заявитель не одно и то же лицо, - указанные сведения также в отношении заяв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лицах, осуществивших подготовку обоснования инвестиций (фамилия, имя, отчество (при наличии), реквизиты документа, удостоверяющего личность, почтовый адрес места жительства индивидуального предпринимателя, полное наименование, место нахождения юридического лиц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ъекте капитального строительства (наименование, почтовый (строительный) адрес объекта капитального строительства и основные технико-экономические показатели объекта капитального строительства (площадь, объем, протяженность, количество этажей, производственная мощность и другие показател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основание инвестиций, согласованное руководителем главного распорядителя средств муниципального бюджета в отношении инвестиционного проекта по созданию объекта капитального строительства муниципальной собственности, или главного распорядителя средств местного бюджета в отношении инвестиционного проекта по созданию объекта капитального строительства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кументы в целях проведения технологического и ценового аудита обоснования инвестиций представляются в форме электронных документов, а при наличии в документах сведений, доступ к которым ограничен в соответствии с законодательством Российской Федерации, -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документов в целях технологического и ценового аудита обоснования инвестиций в форме электронных документов соблюдаются следующие усло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е документы подписываются лицами, обладающими полномочиями на их подписание в соответствии с законодательством Российской Федерации, с использованием усиленной квалифицированной электронной подписи, предусмотренной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 электронной подпис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электронных документов должен соответствовать требованиям к электронным документам, представляемым для проведения муниципальной экспертизы проектной документации и (или) результатов инженерных изыск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документов на бумажном носителе их формат определяется договором о проведении технологического и ценового аудита обоснования инвестиций (далее - договор). При этом отдельные документы представляются также в форме электронных документов, если это допуска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Экспертная организация в течение 3 рабочих дней с даты получения представленных документов проводит проверку их комплектности и направляет заявителю проект договора, подписанный руководителем экспертной организации (уполномоченным им лицом), либо уведомление о том, что документы не подлежат рассмотрению, с указанием основа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1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. При этом к уведомлению прилагаются документы, представленные на бумажном носителе, за исключением заявления о проведении технологического и ценового аудита обоснования инвестиций. Документы, представленные в форме электронных документов, не возвращаются и подлежат хранению в экспертной организации не менее 3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окументы, представленные в целях проведения технологического и ценового аудита обоснования инвестиций, не подлежат рассмотрению по существу по следующим осн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дение в отношении инвестиционного проекта технологического и ценового аудита обоснования инвестиций осуществляется другой экспертной организац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едставление не в полном объеме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0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 или оформленных с нарушением полож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соответствие обоснования инвестиций требованиям к составу и содержанию обоснования инвестиций, приведенным в приложении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говор заключается в соответствии с правилами гражданского законодательства Российской Федерации о договорах возмездного оказания услуг. При этом договор содержит следующие по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мет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рок проведения технологического и ценового аудита обоснования инвестиций и порядок его продления в пределах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3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рядок и сроки внесения изменений в обоснование инвестиций в процессе проведения технологического и ценового аудита обоснования инвест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змер платы за проведение технологического и ценового аудита обоснования инвести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порядок выдачи (направления) заключения технологического и ценового аудита обоснования инвестиций на бумажном носителе, а также порядок и сроки возврата заявителю документов, представленных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 на бумажном носите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еречень оснований для внесения в договор изменений или его досрочного растор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тветственность сторон за неисполнение и (или) ненадлежащее исполнение обязательств, предусмотренных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ведение технологического и ценового аудита обоснования инвестиций осуществляется в предусмотренный договором срок, который не должен превышать 45 календарных дней. При проведении технологического и ценового аудита обоснования инвестиций в отношении инвестиционного проекта по созданию особо опасных, технически сложных и уникальных объектов капитального строительства такой срок не должен превышать 60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й срок может быть продлен по инициативе заявителя не более чем на 15 календарны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оведения технологического и ценового аудита обоснования инвестиций включает срок проведения публичного обсуждения обоснования инвестиций, указанный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6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18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Проведение технологического и ценового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я инвести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едметом технологического и ценового аудита обоснования инвестиций является экспертная оце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 в целях возможности их реализации при подготовке проектной документации объекта капитального строительства с учетом необходимости соблюдения требований технических регламентов, в том числе санитарно-эпидемиологических, экологических требований, требований муниципальной охраны объектов культурного наследия, требований пожарной, промышленной, ядерной, радиационной и иной безопасности, а также с учетом результатов инженерных изыск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тимальности выбора места размещения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 с учетом основных технико-экономических показателей объекта капитального строительства, современного уровня развития техники и технологий, применяемых в строитель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основания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а при отсутствии укрупненных нормативов цены строительства - с учетом документально подтвержденных сведений об инвестиционных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целесообразности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достаточности исходных данных, предусмотренных проектом задания на проектирование, для разработки проектной документации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птимальности сроков и этапов строительства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равильности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 (если обоснование инвестиций предусматривает использование такой проектной документации), или обоснованности решения о невозможности или нецелесообразности применения экономически эффективной проектной документации повторного ис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 проведении технологического и ценового аудита обоснования инвестиций могут быть сделаны выводы о возможности оптимизации выбранн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основного технологического оборудования, а также планируемых к применению строительных и отделочных материалов, сокращения сроков и этапов строительства, стоимости строительства в целом и отдельных его этап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ходе проведения технологического и ценового аудита обоснования инвестиций заявителем может осуществляться внесение изменений в обоснование инвестиций в порядке, установленно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Результат технологического и ценового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я инвести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Результатом технологического и ценового аудита обоснования инвестиций является заключение технологического и ценового аудита обоснования инвестиций (далее - заключение), содержащее экспертную оценку, предусмотренную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3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а также выводы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14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1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 (при их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случае представления документов для проведения технологического и ценового аудита обоснования инвестиций в форме электронного документа заключение направляется заявителю в форме электронного документа, в случае представления документов на бумажном носителе - в форме документа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дачи (направления) заключения на бумажном носителе, а также порядок и срок возврата документов, представленных на бумажном носителе, определяются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усмотренных договором случаях помимо направления заключения в форме электронного документа также может быть выдано (направлено) заключение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бумажном носителе выдается (направляется) в 4 экземпля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Типовая форма заключения и требования к его оформлению устанавливаются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Экспертные организации ведут реестр выданных заклю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едения реестра выданных заключений и предоставления содержащейся в нем информации устанавливается органами исполнительной власти субъектов Российской Федерации, которые в соответствии с настоящим Положением осуществляют в отношении соответствующих инвестиционных проектов проведение технологического и ценового аудита обоснования инвести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ая организация обязана принимать меры по обеспечению сохранности документов, представленных для проведения технологического и ценового аудита обоснования инвестиций и сформированных при его проведении, а также по неразглашению содержащихся в таких документах сведений, доступ к которым ограничен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Проведение публичного обсуждения обоснования инвести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ри проведении технологического и ценового аудита обоснования инвестиций экспертная организация организует публичное обсуждение обоснования инвести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день заключения договора экспертная организация размещает на своем официальном сайте в информационно-телекоммуникационной сети "Интернет" обоснование инвестиций, представленное в целях проведения технологического и ценового аудита обоснования инвестиций, для его публичного обсу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убличного обсуждения обоснования инвестиций составляет 15 календарных дней со дня его размещения на официальном сайте экспертной организации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 течение срока публичного обсуждения любое заинтересованное лицо вправе представить в экспертную организацию свой отзыв в отношении обоснования инвести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тзыва в отношении обоснования инвестиций, его формат и порядок представления устанавливаются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се поступившие в течение установленного срока публичного обсуждения отзывы в отношении обоснования инвестиций подлежат приобщению к документам, представленным для проведения технологического и ценового аудита обоснования инвести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убличного обсуждения обоснования инвестиций составляется заключение, в которое включается информация, содержащая сведения об объекте капитального строительства, срок проведения публичного обсуждения, а также сведения о количестве поступивших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Заключение в течение 3 рабочих дней со дня его выдачи заявителю подлежит размещению на официальном сайте экспертной организации в информационно-телекоммуникационной сети "Интернет" на срок не менее чем 15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убличное обсуждение обоснования инвестиций не проводится в случае представления для проведения технологического и ценового аудита обоснования инвестиций документов, содержащих сведения, доступ к которым ограничен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Размер платы за проведение технологического и цен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а обоснования инвести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За проведение технологического и ценового аудита обоснования инвестиций взимается плата в размере 0,58 процента суммарной стоимости изготовления проектной документации объекта капитального строительства и материалов инженерных изысканий, необходимых для подготовки такой проектной документации, рассчитанной на дату представления документов для проведения технологического и ценового аудита обоснования инвести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ре указанной платы учитывается сумма налога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роведении технолог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ценового аудита обоснования инвестиц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ых в инвестиционные проек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зданию объектов капит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а, в отношении котор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 заключение контракт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которых является одновремен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по проектированию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у и вводу в эксплуат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ставу и содержанию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у и вводу в эксплуатацию объект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основание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- инвестиционный проект, обоснование инвестиций), состоит из текстовой и графической ча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овая часть содержит описание инвестиционного проекта, сведения о создаваемом объекте капитального строительства, описание предлагаемых основных (принципиальных) архитектурно-художественных, технологических, конструктивных и объемно-планировочных, инженерно-технических и иных решений, пояснения, ссылки на нормативные и (или) технические документы, используемые при подготовке обоснования инвестиций, а также результаты расчетов, обосновывающие принятые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ая часть отображает предлагаемые конструктивные, объемно-планировочные и иные решения и выполняется в виде чертежей, схем, планов и других документов в графическ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полнение и оформление текстовых и графических материалов, входящих в обоснование инвестиций, осуществляется в соответствии с правилами, установленными Министерством строительства и жилищно-коммунального хозяйства Российской Федерации для выполнения и оформления текстовых и графических материалов, входящих в состав проектной доку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основание инвестиций состоит из следующих разде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яснительная запи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хема планировочной организации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сновные (принципиальные) архитектурно-художественные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сновные (принципиальные) технологические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сновные (принципиальные) конструктивные и объемно-планировочные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ведения об основном технологическом оборудовании, инженерном оборудовании, о сетях инженерно-технического обеспечения и об инженерно-технических реш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роект организации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роект организации работ по сносу или демонтажу существующих объектов капитального строительства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перечень мероприятий по охране окружающ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перечень мероприятий по обеспечению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перечень мероприятий по обеспечению соблюдения требований энергетической эффективности и оснащенности зданий, строений и сооружений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обоснование предполагаемой (предельной) стоимости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проект задания на проект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Требования к содержанию обоснования инвести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дел, касающийся пояснительной записки, состоит из текстовой части и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сходные данные и условия для подготовки обоснования инвестиций, включая реквизиты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стройщика (технического заказчика) о подготовке обоснования инвест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ая документация о выполнении инженерных изыск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й план земельного участка, на котором планируется размещение объекта капитального строительства (земельных участков - в случае если предлагается несколько вариантов размещения объекта капитального строительства), или проект планировки территории и проект межевания территории в случае строительства линейного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окументы, предусмотренные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исание вариантов размещения объекта капитального строительства на одном или нескольких земельных участках, основные критерии и обоснование оптимальности выбора площадки для размещения объекта капитального строительства, в том числе с учетом результатов инженерных изысканий, выполненных для подготовки обоснования инвестиций, экологических, техногенных, логистических рисков и рисков ресурсного обеспечения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едения о земельных участках, изъятие которых для государственных или муниципальных нужд планируется в целях строительства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ведения о размере средств, требующихся в связи с планируемым изъятием земельных участков для государственных или муниципальных нужд (в случае, если планируется такое изъят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сведения о предполагаемых затратах, связанных со сносом зданий и сооружений, переселением людей, переносом сетей инженерно-технического обеспечения, которые рассчитываются при необходимости проведения работ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28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1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доку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технико-экономические показатели объекта капитального строительства, в том числе данные о проектной мощности, значимости объекта капитального строительства для поселений (муниципального образования) и другие данные, характеризующие объект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ведения о функциональном назначении объекта капитального строительства, состав и характеристика производства, номенклатура выпускаемой продукции (работ, услуг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сведения о потребности объекта капитального строительства в топливе, газе, воде и электрической энергии, а также о возможности предоставления технических условий подключения (технологического присоединения) к сетям инженерно-техническ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обоснование выбора экономически эффективной проектной документации повторного использовани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которая будет использована при проектировании, либо обоснование невозможности (нецелесообразности) использования такой документации в связи с ее отсутств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окументы (копии документов, оформленные в установленном порядке)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Eduard%5CDownloads%5C%D0%9F%D1%80%D0%BE%D0%B5%D0%BA%D1%82%20%D0%9F%D0%BE%D1%81%D1%82.%20%E2%84%96%D0%BF%D0%BE%20%D0%BA%D0%B0%D0%BF.%D0%B2%D0%BB%D0%BE%D0%B6%D0%B5%D0%BD%D0%B8%D1%8F%D0%BC.docx" \l "P22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е "а" пункта 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документа, прилагаются к пояснительной записке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дел, касающийся схемы планировочной организации земельного участка, состоит из текстовой и графической ча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екстовая часть раздела, касающегося схемы планировочной организации земельного участка,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ую характеристику места размещения объекта капитального строительства, описание земельного участка (в том числе сведения о категории земель), обоснование планировочной организации участка, схем транспортных коммуникаций и решений по благоустройству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размеров земельного участка (земельных участков), на котором планируется размещение объекта капитального строительства, если такие размеры не установлены нормами отвода земель для конкретных видов деятельности, или правилами землепользования и застройки, или проектом планировки территории, проектом межевания территории, и информация об оформлении прав на такой земельный участ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решений по инженерной подготовке территории, в том числе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ссмотрения более одного варианта размещения объекта капитального строительства текстовая часть подготавливается по каждому варианту отд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Графическая часть раздела, касающегося схемы планировочной организации земельного участка,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хему планировочной организации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туационный план размещения объекта капитального строительства в границах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аздел, касающийся основных (принципиальных) архитектурно-художественных решений, состоит из текстовой части и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исание и обоснование внешнего вида объекта капитального строительства и параметров его пространственной, планировочной и функциональной организации, основных (принципиальных) архитектурно-художественных решений с учетом стоимости, соответствия современному уровню техники и технологий и эксплуатационных рас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исание основных решений по отделке помещений, в том числе декоративно-художественной и цветовой отделке интерьеров, и обоснование целесообразности использования дорогостоящих строительных материалов, художественных изделий для отделки интерьеров и фасада в случае предполагаемого их использования (в сравнении с аналогичными по назначению объектами капитального строитель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аздел, касающийся основных (принципиальных) технологических решений, состоит из текстовой части и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характеристику принятой технологической схемы производства в целом, данные о трудоемкости изготовления продукции - для объектов производствен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основание потребности в основных видах ресурсов для технологических нужд - для объектов производственного назначения, за исключением линей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ание источников поступления сырья и материалов - для объектов производствен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ечень технологических мероприятий по предотвращению (сокращению) выбросов и сбросов вредных веществ в окружающую сре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писание и обоснование основных проектных решений, направленных на соблюдение требований технологических регла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аздел, касающийся основных (принципиальных) конструктивных и объемно-планировочных решений, состоит из текстовой и графической ча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Текстов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едения о топографических, инженерно-геологических, гидрогеологических, метеорологических и климатических условиях земельного участка (земельных участков) для размещения объекта капитального строительства, полученные по результатам проведения инженерных изысканий, выполненных для подготовки обоснования инвест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исание и обоснование основных (принципиальных) конструктивных решений (конструктивная схема с указанием материалов несущих и ограждающих конструкций, технические решения, обеспечивающие необходимую прочность, устойчивость, пространственную неизменяемость зданий и сооружений, тип и глубина заложения фундаментов) и объемно-планировочны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Графическая часть раздела, касающегося основных (принципиальных) конструктивных и объемно-планировочных решений,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этажные планы зданий и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ертежи характерных разрезов зданий и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хемы несущих и ограждающих констру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аздел, касающийся сведений об основном технологическом оборудовании, инженерном оборудовании, о сетях инженерно-технического обеспечения и об инженерно-технических решениях, состоит из текстовой части и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основание соответствия предлагаемых решений предварительным сведениям о возможности получения технических условий на подключение (технологическое присоединение) объекта капитального строительства к сетям инженерно-техническ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чет потребности объекта капитального строительства в топливе, газе, воде и электрической энергии, состав и основные параметры систем электроснабжения, водоснабжения, водоотведения, газоснабжения, систем отопления, вентиляции и кондиционирования воздуха, тепловых сетей, сетей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едения об обеспечении объекта капитального строительства инженерной инфраструктурой в объемах, достаточных для реализации инвестицион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основание выбора инженерно-технических решений и основного технологического оборудования по укрупненной номенкла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аздел, касающийся проекта организации строительства, состоит из текстовой части и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характеристику района места расположения объекта капитального строительства и условий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ценку развитости транспорт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основание потребности в кадрах, основных строительных машинах, механизмах, транспортных средствах, топливе и горюче-смазочных материалах, электрической энергии, паре, воде, временных зданиях и сооружениях, а также обеспечения ими строительства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основание размеров и оснащения площадок для складирования материалов, конструкций, оборудования, укрупненных модулей и стендов для их сбо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боснование необходимости использования для строительства иных земельных участков, кроме земельного участка, на котором планируется размещение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боснование организационно-технологической схемы, определяющей последовательность строительства зданий и сооружений, инженерных и транспортных коммуникаций, обеспечивающей соблюдение планируемых сроков завершения строительства (его этап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технологическую последовательность работ при строительстве объектов капитального строительства или их отдельных эле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писание особенностей проведения работ в условиях действующего предприятия (при необходимости - для объектов производственного назначения), в местах расположения подземных коммуникаций, линий электропередачи и связи и в условиях стесненной городской застрой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описание основных проектных решений и мероприятий по охране окружающей среды в период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обоснование планируемой продолжительности строительства объекта капитального строительства и его отдельных этап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Раздел, касающийся проекта организации работ по сносу или демонтажу объектов капитального строительства, который подготавливается при необходимости сноса или демонтажа существующих зданий, строений и сооружений (их частей) для планируемого строительства объекта капитального строительства, состоит из текстовой части и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чень зданий, строений и сооружений, подлежащих сносу (демонтаж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мероприятий по выведению из эксплуатации зданий, строений и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аздел, касающийся перечня мероприятий по охране окружающей среды, состоит из текстовой части и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зультаты прогнозной оценки воздействия на окружающую среду намечаемой хозяйственной или иной деятельности, связанной с созданием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мероприятий (виды и объем мероприятий) по предотвращению и (или) снижению возможного негативного воздействия на окружающую среду намечаемой хозяйственной или иной деятельности и рациональному использованию природных ресурсов на период строительства и эксплуатации объекта капитального строительства, включающий в том числе основны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хране атмосферного возду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оротному водоснабжению - для объектов производствен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хране и рациональному использованию земельных ресурсов и почв, в том числе мероприятия по рекультивации нарушенных или загрязненных земельных участков и поч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бору, использованию, обезвреживанию, транспортировке и размещению опас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хране недр - для объектов производствен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инимизации возникновения возможных аварийных ситуаций на объекте капитального строительства и последствий их воздействия на экологическую систему реги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еспечению рационального использования и охраны водных объектов, а также сохранения водных биологически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Раздел, касающийся перечня мероприятий по обеспечению пожарной безопасности, состоит из текстовой части и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исание и обоснование выбора основных проектных решений по организации системы обеспечения пожарной безопасности объекта капитального строительства и безопасности людей при возникновении пожа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основных мероприятий по обеспечению пожарной безопасности (виды и объем мероприят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Раздел, касающийся перечня мероприятий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, состоит из текстовой части и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основание выбора оптимальных основных (принципиальных)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 с целью обеспечения соответствия объекта капитального строительства требованиям энергетической эффективности и требованиям его оснащенности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основных мероприятий по обеспечению соблюдения установленных требований энергетической эффективности (виды и объем мероприят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едения о классе энергетической эффективност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Раздел, касающийся обоснования предполагаемой (предельной) стоимости строительства, состоит из текстовой части и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основание предполагаемой (предельной) стоимости строительства объекта капитального строительства, которая не должна превышать укрупненный норматив цены строительства для объекта капитального строительства, аналогичного по назначению, проектной мощности, природным и иным условиям территории, на которой планируется осуществлять строительство, или обоснование предполагаемой (предельной) стоимости строительства, рассчитанной на основе документально подтвержденных сведений о проектах, реализуемых (реализованных) в отношении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основание выбора подлежащих применению для расчета предполагаемой (предельной) стоимости строительства объекта капитального строительства укрупненных нормативов цены строительства для объектов капитального строительства, аналогичных по назначению, проектной мощности, природным и иным условиям территории, на которой планируется осуществлять строи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крупненные расчеты стоимости отдельных видов затрат, не учтенных в ресурсно-технологической модели (использованной для расчета укрупненных нормативов цены строительства), а также затрат на реализацию решений (мероприятий), измененных по сравнению с указанной ресурсно-технологической модел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аздел, касающийся проекта задания на проектирование, содержит согласованный с руководителем главного распорядителя средств муниципального бюджета в отношении объекта муниципальной собственности, главного распорядителя средств бюджета субъекта Российской Федерации в отношении объекта муниципальной собственности субъекта Российской Федерации или главного распорядителя средств местного бюджета в отношении объекта муниципальной собственности проект задания на проектирование объекта капитального строительства, подготовленный в соответствии с примерной формой задания на проектирование объекта капитального строительства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4AE2A4935B2877FFD5281903572ED6BD831FEF82470C762860355E791CC039FA6E10152S8SAK" TargetMode="External"/><Relationship Id="rId3" Type="http://schemas.openxmlformats.org/officeDocument/2006/relationships/hyperlink" Target="consultantplus://offline/ref=D954AE2A4935B2877FFD5281903572ED6BD939FFFE2A70C762860355E7S9S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13:00Z</dcterms:created>
  <dc:creator>Пользователь</dc:creator>
  <dc:description/>
  <cp:keywords/>
  <dc:language>en-US</dc:language>
  <cp:lastModifiedBy>Пользователь</cp:lastModifiedBy>
  <cp:lastPrinted>2017-11-02T11:05:00Z</cp:lastPrinted>
  <dcterms:modified xsi:type="dcterms:W3CDTF">2017-11-02T08:05:00Z</dcterms:modified>
  <cp:revision>12</cp:revision>
  <dc:subject/>
  <dc:title/>
</cp:coreProperties>
</file>