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БРАНИЕ ДЕПУТАТОВ ПАШКОВСКОГО СЕЛЬСОВЕТА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УРСКОГО РАЙОНА КУРСКОЙ ОБЛАСТИ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Е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02 ноября 2017 года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. Чаплыгина                                                                     №8-6-2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осуществления части полномоч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местного зна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 местного само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4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Бюджет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Уставом муниципального образования «Пашковский сельсовет» Курского района Курской области, Собрание  депутатов  Пашковского сельсовета Курского района Курской области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ции Пашковского сельсовета Курского района Курской области передать Администрации Курского района Курской области осуществление части своих полномочий по вопросам местного значения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внешнего муниципального финансового контроля сроком с 01.01.2018 года по 31.12.2018 год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нутреннего муниципального финансового контроля сроком с 01.01.2018 года по 31.12.2018 год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Пашковского сельсовета Курского района Курской области заключить соглашения с Администрацией Курского района Курской области о передаче осуществления части полномочий по вопросам местного значения, на период согласно пункту 1 данного реш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на официальном сайте и на 5-ти информационных стендах расположенны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– магазин ПО «Курское» в д. Чаплыг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– магазин ПО «Курское» в д. 1-ое Курасо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– магазин ПО «Курское» в д. 2-ое Курасо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– магазин «Имидж» в д. Сапого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– администрация Пашковского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решение вступает в силу после его официального обнаро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spacing w:before="0" w:after="0"/>
        <w:ind w:right="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шковского сельсовета </w:t>
      </w:r>
    </w:p>
    <w:p>
      <w:pPr>
        <w:pStyle w:val="Normal"/>
        <w:spacing w:before="0" w:after="0"/>
        <w:ind w:right="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кого района Курской области                                      Колтунов М.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шков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                                            Хорьяков С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6D8B2F377D4CE2A4FD6A6F890925FB83C43E592AB8A489FBAFCF7D72482E652E57D56FBE42DEA8x209M" TargetMode="External"/><Relationship Id="rId3" Type="http://schemas.openxmlformats.org/officeDocument/2006/relationships/hyperlink" Target="consultantplus://offline/ref=ED6D8B2F377D4CE2A4FD6A6F890925FB83C43E582AB2A489FBAFCF7D72x408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05:00Z</dcterms:created>
  <dc:creator>pb</dc:creator>
  <dc:description/>
  <cp:keywords/>
  <dc:language>en-US</dc:language>
  <cp:lastModifiedBy>Пользователь</cp:lastModifiedBy>
  <cp:lastPrinted>2017-11-03T09:05:00Z</cp:lastPrinted>
  <dcterms:modified xsi:type="dcterms:W3CDTF">2017-11-08T06:23:00Z</dcterms:modified>
  <cp:revision>8</cp:revision>
  <dc:subject/>
  <dc:title/>
</cp:coreProperties>
</file>