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55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ноября 2017 года                                     № 9-6-2</w:t>
      </w:r>
    </w:p>
    <w:p>
      <w:pPr>
        <w:pStyle w:val="Normal"/>
        <w:rPr/>
      </w:pPr>
      <w:r>
        <w:rPr>
          <w:sz w:val="28"/>
          <w:szCs w:val="28"/>
        </w:rPr>
        <w:t xml:space="preserve">д. Чаплы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Пашковского сельсовета    №208-5-67 от 21.12.2016 год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  Пашковского сельсовета Курского   района   Курской области на 2017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7год и на плановый период 2018 и 2019 годов» от 21.12.2016 г №208-5-67 следующие изменения: 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jc w:val="both"/>
        <w:rPr/>
      </w:pPr>
      <w:r>
        <w:rPr>
          <w:sz w:val="28"/>
          <w:szCs w:val="28"/>
        </w:rPr>
        <w:t>утвердить основные характеристики бюджета Пашковского сельсовета Курского района Курской области (далее – местный бюджет)  на 2017 год:</w:t>
      </w:r>
    </w:p>
    <w:p>
      <w:pPr>
        <w:pStyle w:val="Style19"/>
        <w:spacing w:before="0" w:after="0"/>
        <w:ind w:left="851" w:hanging="0"/>
        <w:jc w:val="both"/>
        <w:rPr/>
      </w:pPr>
      <w:r>
        <w:rPr>
          <w:sz w:val="28"/>
          <w:szCs w:val="28"/>
        </w:rPr>
        <w:t>-прогнозируемый общий объем доходов местного бюджета в сумме 4632908,00 рублей;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расходов местного бюджета в сумме 5367871,69 рублей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  <w:szCs w:val="28"/>
        </w:rPr>
        <w:t>приложения № 2, 4, 6, 8, 13 изложить в новой редак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02.11.2017 г. № 9-6-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7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16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4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6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1287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1287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8686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от 02.11.2017 г. № 9-6-2)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 Курской области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973649,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029137,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482,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8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106,8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106,8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106,8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1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97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97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97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8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9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5300</w:t>
            </w:r>
            <w:r>
              <w:rPr/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/>
      </w:pPr>
      <w:r>
        <w:rPr>
          <w:bCs/>
          <w:color w:val="FF0000"/>
          <w:sz w:val="20"/>
          <w:szCs w:val="20"/>
        </w:rPr>
        <w:t>(в редакции от 02.11.2017 г. № 9-6-2)</w:t>
      </w:r>
    </w:p>
    <w:p>
      <w:pPr>
        <w:pStyle w:val="Normal"/>
        <w:jc w:val="right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17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/>
      </w:pPr>
      <w:r>
        <w:rPr/>
        <w:tab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973649,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029137,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482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8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106,86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106,86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106,86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106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9706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9706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9706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8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9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7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27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5300</w:t>
            </w:r>
            <w:r>
              <w:rPr/>
              <w:t>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от 02.11.2017 г. № 9-6-2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/>
      </w:pPr>
      <w:r>
        <w:rPr/>
        <w:t>Распределение бюджетных ассигнований по целевым статьям (муниципальным программам Пашковского сельсовета Курского района Курской области Курской области и непрограммным направлениям деятельности), группам видов расходов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682"/>
        <w:gridCol w:w="857"/>
        <w:gridCol w:w="135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7 год, руб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рас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3761249,6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27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01 1 00 </w:t>
            </w:r>
            <w:r>
              <w:rPr>
                <w:rFonts w:eastAsia="Calibri"/>
                <w:lang w:val="en-US"/>
              </w:rPr>
              <w:t>S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5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color w:val="000000"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5106,8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106,8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106,8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706,8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96687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6687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803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803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от 02.11.2017 г. № 9-6-2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7 год и на плановый период 2018 и 2019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632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785782,93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32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32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32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787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87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6787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6787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11"/>
    <w:qFormat/>
    <w:rPr>
      <w:rFonts w:ascii="Cambria" w:hAnsi="Cambria" w:eastAsia="Times New Roman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50:00Z</dcterms:created>
  <dc:creator>PB</dc:creator>
  <dc:description/>
  <cp:keywords/>
  <dc:language>en-US</dc:language>
  <cp:lastModifiedBy>Пользователь</cp:lastModifiedBy>
  <cp:lastPrinted>2017-11-03T09:09:00Z</cp:lastPrinted>
  <dcterms:modified xsi:type="dcterms:W3CDTF">2017-11-08T08:26:00Z</dcterms:modified>
  <cp:revision>8</cp:revision>
  <dc:subject/>
  <dc:title/>
</cp:coreProperties>
</file>