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7 г                                                             №12-6-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Чаплыгина </w:t>
      </w:r>
    </w:p>
    <w:p>
      <w:pPr>
        <w:pStyle w:val="Normal"/>
        <w:shd w:fill="FFFFFF" w:val="clear"/>
        <w:spacing w:lineRule="auto" w:line="240" w:before="0" w:after="0"/>
        <w:ind w:left="187" w:right="-1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  Порядка   ведения реестра   муниципального   имущества Пашковского сельсовета</w:t>
      </w:r>
    </w:p>
    <w:p>
      <w:pPr>
        <w:pStyle w:val="Normal"/>
        <w:shd w:fill="FFFFFF" w:val="clear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left="187" w:righ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совершенствования процедуры формирования полной и достоверной информации, необходимой при осуществлении полномочий по управлению и распоряжению </w:t>
      </w:r>
      <w:bookmarkStart w:id="0" w:name="YANDEX_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собственностью, упорядочивания </w:t>
      </w:r>
      <w:bookmarkStart w:id="1" w:name="YANDEX_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ения , учета сведений о </w:t>
      </w:r>
      <w:bookmarkStart w:id="2" w:name="YANDEX_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м  </w:t>
      </w:r>
      <w:bookmarkStart w:id="3" w:name="YANDEX_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е , регулировании отношений возникающих при управлении и распоряжении </w:t>
      </w:r>
      <w:bookmarkStart w:id="4" w:name="YANDEX_9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ым  </w:t>
      </w:r>
      <w:bookmarkStart w:id="5" w:name="YANDEX_1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ом , в соответствии со статьей 14 Федерального закона от 06.10.2003 №131-ФЗ "Об общих принципах организации местного самоуправления в Российской Федерации", Приказом Министерства экономического развития РФ от 30.08.2011 г. №424 «Об утверждении </w:t>
      </w:r>
      <w:bookmarkStart w:id="6" w:name="YANDEX_11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рядка  </w:t>
      </w:r>
      <w:bookmarkStart w:id="7" w:name="YANDEX_1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ения  органами местного самоуправления </w:t>
      </w:r>
      <w:bookmarkStart w:id="8" w:name="YANDEX_13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ов  </w:t>
      </w:r>
      <w:bookmarkStart w:id="9" w:name="YANDEX_14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го  </w:t>
      </w:r>
      <w:bookmarkStart w:id="10" w:name="YANDEX_15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», </w:t>
      </w:r>
      <w:r>
        <w:rPr>
          <w:rFonts w:cs="Times New Roman" w:ascii="Times New Roman" w:hAnsi="Times New Roman"/>
          <w:sz w:val="28"/>
          <w:szCs w:val="28"/>
        </w:rPr>
        <w:t>Собрание депутатов Пашковского сельсовета Кур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ведения реестра муниципального имущества Пашковского сельсовета Курского района Курской области</w:t>
      </w:r>
    </w:p>
    <w:p>
      <w:pPr>
        <w:pStyle w:val="Normal"/>
        <w:spacing w:lineRule="auto" w:line="240" w:before="0" w:after="0"/>
        <w:ind w:right="14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твердить формы Реестра муниципального имущества согласно приложению 1.</w:t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его подписания и обнародования.</w:t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529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529" w:right="-1" w:hanging="0"/>
        <w:jc w:val="right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Утверждено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left="5529" w:right="-1" w:hanging="0"/>
        <w:jc w:val="right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решением Собрания депутатов Пашковского  сельсовета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left="5529" w:right="-1" w:hanging="0"/>
        <w:jc w:val="right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ar-SA"/>
        </w:rPr>
        <w:t>от 02.11. 2017г. № 12-6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YANDEX_24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YANDEX_25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ения  </w:t>
      </w:r>
      <w:bookmarkStart w:id="13" w:name="YANDEX_26"/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реестра  </w:t>
      </w:r>
      <w:bookmarkStart w:id="14" w:name="YANDEX_27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муниципального  </w:t>
      </w:r>
      <w:bookmarkStart w:id="15" w:name="YANDEX_28"/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шковского сельсовета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16" w:name="_GoBack"/>
      <w:bookmarkStart w:id="17" w:name="sub_1100"/>
      <w:bookmarkEnd w:id="16"/>
      <w:bookmarkEnd w:id="17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1001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Настоящий </w:t>
      </w:r>
      <w:bookmarkStart w:id="19" w:name="YANDEX_29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рядок  </w:t>
      </w:r>
      <w:bookmarkStart w:id="20" w:name="YANDEX_30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ения  </w:t>
      </w:r>
      <w:bookmarkStart w:id="21" w:name="YANDEX_31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 </w:t>
      </w:r>
      <w:bookmarkStart w:id="22" w:name="YANDEX_32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го  </w:t>
      </w:r>
      <w:bookmarkStart w:id="23" w:name="YANDEX_33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а  Пашковского  сельсовета (далее по тексту – </w:t>
      </w:r>
      <w:bookmarkStart w:id="24" w:name="YANDEX_34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рядок ) устанавливает правила </w:t>
      </w:r>
      <w:bookmarkStart w:id="25" w:name="YANDEX_35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ения  </w:t>
      </w:r>
      <w:bookmarkStart w:id="26" w:name="YANDEX_36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 </w:t>
      </w:r>
      <w:bookmarkStart w:id="27" w:name="YANDEX_37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го  </w:t>
      </w:r>
      <w:bookmarkStart w:id="28" w:name="YANDEX_38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а  Пашковского  сельсовета (далее по тексту – </w:t>
      </w:r>
      <w:bookmarkStart w:id="29" w:name="YANDEX_39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 ) в соответствии с приказом Министерства экономического развития Российской Федерации от 30.08.2011 г. № 424 «Об утверждении </w:t>
      </w:r>
      <w:bookmarkStart w:id="30" w:name="YANDEX_40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рядка  </w:t>
      </w:r>
      <w:bookmarkStart w:id="31" w:name="YANDEX_41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ения  органами местного самоуправления </w:t>
      </w:r>
      <w:bookmarkStart w:id="32" w:name="YANDEX_42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ов  </w:t>
      </w:r>
      <w:bookmarkStart w:id="33" w:name="YANDEX_43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го  </w:t>
      </w:r>
      <w:bookmarkStart w:id="34" w:name="YANDEX_44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а », Уставом Пашковского  сельсовета и определяет структуру построения </w:t>
      </w:r>
      <w:bookmarkStart w:id="35" w:name="YANDEX_45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, правила внесения сведений об </w:t>
      </w:r>
      <w:bookmarkStart w:id="36" w:name="YANDEX_46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е  в </w:t>
      </w:r>
      <w:bookmarkStart w:id="37" w:name="YANDEX_47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 , общие требования к </w:t>
      </w:r>
      <w:bookmarkStart w:id="38" w:name="YANDEX_48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рядку  предоставления информации из </w:t>
      </w:r>
      <w:bookmarkStart w:id="39" w:name="YANDEX_49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, состав информации о </w:t>
      </w:r>
      <w:bookmarkStart w:id="40" w:name="YANDEX_50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м  </w:t>
      </w:r>
      <w:bookmarkStart w:id="41" w:name="YANDEX_51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е , принадлежащем на вещном праве или в силу закона Пашковскому сельсовету, </w:t>
      </w:r>
      <w:bookmarkStart w:id="42" w:name="YANDEX_52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ым  учреждениям Пашковского  сельсовета, иным </w:t>
      </w:r>
      <w:bookmarkStart w:id="43" w:name="YANDEX_53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ым  юридическим лицам (далее – правообладатель) и подлежащем учету в </w:t>
      </w:r>
      <w:bookmarkStart w:id="44" w:name="YANDEX_54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естре 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5" w:name="sub_1002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В настоящем Порядке под Реестром понимается информационная система, представляющая собой организационно упорядоченную совокупность баз данных, построенных на единых методологических и программно-технических принципах, содержащих перечни и характеристики объектов муниципального  </w:t>
      </w:r>
      <w:bookmarkStart w:id="46" w:name="YANDEX_58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03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bookmarkStart w:id="48" w:name="YANDEX_59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естр создан и ведется в цел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ета объектов муниципального  </w:t>
      </w:r>
      <w:bookmarkStart w:id="49" w:name="YANDEX_61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 и сведений о них (вид, местонахождение, стоимость, обременение и т.д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онно-справочного обеспечения процесса подготовки и принятия решений по вопросам, касающимся объектов муниципального  </w:t>
      </w:r>
      <w:bookmarkStart w:id="50" w:name="YANDEX_63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 и реализации прав собственни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я информацией об объектах муниципального  </w:t>
      </w:r>
      <w:bookmarkStart w:id="51" w:name="YANDEX_65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 заинтересованных органов государственной власти, органов местного самоуправления, других юридических и физических лиц при возникновении правоотношений с этими объектами, в том числе при совершении сдел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ажения движения объектов муниципального</w:t>
      </w:r>
      <w:bookmarkStart w:id="52" w:name="YANDEX_67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уще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bookmarkStart w:id="53" w:name="sub_1200"/>
      <w:bookmarkEnd w:id="53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2. </w:t>
      </w:r>
      <w:bookmarkStart w:id="54" w:name="YANDEX_68"/>
      <w:bookmarkEnd w:id="5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 Порядок учета объектов муниципального  </w:t>
      </w:r>
      <w:bookmarkStart w:id="55" w:name="YANDEX_70"/>
      <w:bookmarkEnd w:id="5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имущества 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6" w:name="sub_1004"/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Учет объектов муниципального  </w:t>
      </w:r>
      <w:bookmarkStart w:id="57" w:name="YANDEX_72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 включает описание объектов с указанием их индивидуальных характеристик и особенностей, позволяющих однозначно отличить один объект от другого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8" w:name="sub_1005"/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бъектами учета в Реестре 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ящееся в собственности Пашковского сельсовета недвижимое имущество 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отнесенное законодательством РФ к недвиж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8FAFB" w:val="clear"/>
        </w:rPr>
      </w:pPr>
      <w:r>
        <w:rPr>
          <w:rFonts w:cs="Times New Roman" w:ascii="Times New Roman" w:hAnsi="Times New Roman"/>
          <w:sz w:val="28"/>
          <w:szCs w:val="28"/>
          <w:shd w:fill="F8FAFB" w:val="clear"/>
        </w:rPr>
        <w:t xml:space="preserve">-  находящееся в муниципальной собственности движимое имущ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8FAFB" w:val="clear"/>
        </w:rPr>
      </w:pPr>
      <w:r>
        <w:rPr>
          <w:rFonts w:cs="Times New Roman" w:ascii="Times New Roman" w:hAnsi="Times New Roman"/>
          <w:sz w:val="28"/>
          <w:szCs w:val="28"/>
          <w:shd w:fill="F8FAFB" w:val="clear"/>
        </w:rPr>
        <w:t xml:space="preserve">- особо ценное движимое имущество - независимо от стоимости; - автомототранспортные средства и другие виды самоходной техники - независимо от стоим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8FAFB" w:val="clear"/>
        </w:rPr>
      </w:pPr>
      <w:r>
        <w:rPr>
          <w:rFonts w:cs="Times New Roman" w:ascii="Times New Roman" w:hAnsi="Times New Roman"/>
          <w:sz w:val="28"/>
          <w:szCs w:val="28"/>
          <w:shd w:fill="F8FAFB" w:val="clear"/>
        </w:rPr>
        <w:t xml:space="preserve">- объекты энергоснабжения, не относящиеся к объектам недвижимого иму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8FAFB" w:val="clear"/>
        </w:rPr>
        <w:t>- иное  не относящееся к недвижимости имущество, в том числе нематериальные активы, первоначальная стоимость единицы которого превышает размер, установленный решением Собрания депутатов Пашков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униципальные унитарные предприятия Пашковского  сельсовета(далееименуется–</w:t>
      </w:r>
      <w:bookmarkStart w:id="59" w:name="YANDEX_81"/>
      <w:bookmarkEnd w:id="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епредприятия),муниципальныеучрежденияПашковского сельсовета (далее именуется – </w:t>
      </w:r>
      <w:bookmarkStart w:id="60" w:name="YANDEX_83"/>
      <w:bookmarkEnd w:id="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ниципальные  учреждения), хозяйственные общества, товарищества, акции, доли (вклады) в уставном (складочном) капитале которых принадлежат Пашковскому  сельсовету, иные юридические лица, учредителем (участником) которых является администрация Пашковского  сельсовета (далее именуется – Администра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1" w:name="sub_1006"/>
      <w:bookmarkEnd w:id="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bookmarkStart w:id="62" w:name="YANDEX_84"/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естр состоит из 3 разде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 1 включаются сведения о муниципальном недвижимом имуществ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рес (местоположение)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дастровый номер муниципального 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вентарный номе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балансовой стоимости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статочной стоимости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износе недвижимого имущества и степени изн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кадастровой стоимости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ы возникновения и прекращения права муниципальной собственности на не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визиты документов – оснований возникновения (прекращения) права муниципальной собственности на не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правообладателе муниципального 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 2 включаются сведения о муниципальном движимом имуществ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вентарный номе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балансов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статочн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износе движимого имущества и степени изн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ы возникновения и прекращения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визиты документов – оснований возникновения (прекращения)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правообладателе муниципального 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 3 включаются сведения о муниципальном движимом имуществе, находящемся на забалансовом счет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вентарный номе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балансов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статочн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износе движимого имущества и степени изн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ы возникновения и прекращения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визиты документов – оснований возникновения (прекращения)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правообладателе муниципального 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ы муниципального  </w:t>
      </w:r>
      <w:bookmarkStart w:id="63" w:name="YANDEX_125"/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 Пашковского сельсовета, не внесенные в Реестр, не могут быть отчуждены или обремене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64" w:name="sub_1300"/>
      <w:bookmarkEnd w:id="6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3. </w:t>
      </w:r>
      <w:bookmarkStart w:id="65" w:name="YANDEX_127"/>
      <w:bookmarkEnd w:id="6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 Порядок  </w:t>
      </w:r>
      <w:bookmarkStart w:id="66" w:name="YANDEX_128"/>
      <w:bookmarkEnd w:id="6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 ведения  </w:t>
      </w:r>
      <w:bookmarkStart w:id="67" w:name="YANDEX_129"/>
      <w:bookmarkEnd w:id="67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Реестра 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8" w:name="sub_1007"/>
      <w:bookmarkEnd w:id="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</w:t>
      </w:r>
      <w:bookmarkStart w:id="69" w:name="YANDEX_130"/>
      <w:bookmarkEnd w:id="6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ение  </w:t>
      </w:r>
      <w:bookmarkStart w:id="70" w:name="YANDEX_131"/>
      <w:bookmarkEnd w:id="7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естра осуществляется на бумажных и электронных носителях и включает в себя ведение баз данны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1" w:name="YANDEX_133"/>
      <w:bookmarkEnd w:id="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естры должны храниться и обрабатываться в местах, недоступных для посторонних лиц.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2" w:name="YANDEX_134"/>
      <w:bookmarkEnd w:id="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ение  </w:t>
      </w:r>
      <w:bookmarkStart w:id="73" w:name="YANDEX_135"/>
      <w:bookmarkEnd w:id="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означает внесение в базы данных сведений об объектах муниципального  </w:t>
      </w:r>
      <w:bookmarkStart w:id="74" w:name="YANDEX_137"/>
      <w:bookmarkEnd w:id="7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а, обновленных данных об указанных объектах и их исключение из баз данных при изменении формы собственности, других вещных прав на объекты муниципального  </w:t>
      </w:r>
      <w:bookmarkStart w:id="75" w:name="YANDEX_139"/>
      <w:bookmarkEnd w:id="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, а также списании вследствие физического или морального износа по основаниям и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б объектах учета, исключаемых из баз, данных, переносятся в архив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6" w:name="sub_1008"/>
      <w:bookmarkEnd w:id="7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bookmarkStart w:id="77" w:name="YANDEX_142"/>
      <w:bookmarkEnd w:id="7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ение  </w:t>
      </w:r>
      <w:bookmarkStart w:id="78" w:name="YANDEX_143"/>
      <w:bookmarkEnd w:id="7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естра возлагается на Администрацию (далее именуется – Держатель Реест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9" w:name="sub_1009"/>
      <w:bookmarkEnd w:id="7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Держатель Реестра вустановленном порядке определяет структурное подразделение Администрации, на которое возлагается ведение  </w:t>
      </w:r>
      <w:bookmarkStart w:id="80" w:name="YANDEX_148"/>
      <w:bookmarkEnd w:id="8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либо его отдельных баз данных, а также определяет в соответствии с законодательством состав и форму технической документации, характеризующей объекты муниципального  </w:t>
      </w:r>
      <w:bookmarkStart w:id="81" w:name="YANDEX_150"/>
      <w:bookmarkEnd w:id="8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2" w:name="sub_1011"/>
      <w:bookmarkEnd w:id="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несение в Реестр сведений об объектах учета и записей об изменении сведений о них осуществляется на основе письменного заявления правообладателя (балансодержателя)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с приложением заверенных копий документов предоставляется Держателю Реестра 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осозданиимуниципальныхпредприятий,муниципальныхучреждений, хозяйственных обществ и иных юридических лиц, а также об участии Пашковского сельсовета в юридических лицах вносятся в Реестр на основании принятых решений о создании (участии в создании) таких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ношении объектов казны Пашковского сельсовета (далее именуется – муниципальная казна) сведения об объектах учета и записи об изменении сведений о них вносятся в Реестр на основании надлежащим образом заверенных копий документов, подтверждающих приобретение имущества, возникновение, изменение, прекращение права муниципальной собственности, изменений сведений об объектах учета имущества  </w:t>
      </w:r>
      <w:bookmarkStart w:id="83" w:name="YANDEX_169"/>
      <w:bookmarkEnd w:id="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казны. Копии указанных документов предоставляются Держателю Реестра в 2-недельный срок с момента возникновения, изменения или прекращения права собственности Пашковского сельсовета на имущество (изменения сведений об объекте учета) заказчиками (подрядчиками), приобретающими, производящими изменение (реконструкцию, ремонт и т. д.) или реализующими имущество  </w:t>
      </w:r>
      <w:bookmarkStart w:id="84" w:name="YANDEX_173"/>
      <w:bookmarkEnd w:id="8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ниципальной каз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5" w:name="sub_1012"/>
      <w:bookmarkEnd w:id="8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В случае, если установлено, что имущество не относится к объектам учета, либо не находится в собственности Пашковского сельсовета, не подтверждены права балансодержателя на муниципальное  </w:t>
      </w:r>
      <w:bookmarkStart w:id="86" w:name="YANDEX_176"/>
      <w:bookmarkEnd w:id="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о, правообладателем (балансодержателем) не представлены или представлены не полностью документы, необходимые для включения сведений в Реестр,Держатель Реестра принимает решение об отказе включения сведений об имуществе в Реест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нятии решения об отказе включения в Реестр сведений об объекте учета правообладателю (балансодержателю) направляется письменное сообщение об отказе (с указанием его причин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Держателя Реестра об отказе включения в Реестр сведений об объектах учета может быть обжаловано правообладателем (балансодержателем) в порядке, установл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87" w:name="sub_1400"/>
      <w:bookmarkEnd w:id="87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4. </w:t>
      </w:r>
      <w:bookmarkStart w:id="88" w:name="YANDEX_185"/>
      <w:bookmarkEnd w:id="8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Порядок предоставления информации, содержащейся в Реестр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язанности Держателя Реест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9" w:name="sub_1013"/>
      <w:bookmarkEnd w:id="8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ведения об объектах учета, содержащихся вРеестре, носят открытый характер и предоставляются любым заинтересованным лицам в соответствии с законодательством в виде выписок из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0" w:name="sub_1014"/>
      <w:bookmarkEnd w:id="9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Предоставление сведений об объектах учета осуществляется органом местного самоуправления. Уполномоченным на ведение  </w:t>
      </w:r>
      <w:bookmarkStart w:id="91" w:name="YANDEX_190"/>
      <w:bookmarkEnd w:id="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естра, на основании письменных запросов в 10-дневный срок со дня поступления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Держатель Реестра 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ивать соблюдение правил ведения  </w:t>
      </w:r>
      <w:bookmarkStart w:id="92" w:name="YANDEX_193"/>
      <w:bookmarkEnd w:id="9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и требований, предъявляемых к системе ведения  </w:t>
      </w:r>
      <w:bookmarkStart w:id="93" w:name="YANDEX_195"/>
      <w:bookmarkEnd w:id="9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ест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соблюдение прав доступа к Реестру и защиту государственной и коммерческой тайны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4" w:name="sub_1500"/>
      <w:bookmarkEnd w:id="9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95" w:name="sub_1600"/>
      <w:bookmarkEnd w:id="9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6" w:name="sub_1020"/>
      <w:bookmarkStart w:id="97" w:name="sub_1019"/>
      <w:bookmarkEnd w:id="96"/>
      <w:bookmarkEnd w:id="9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обственником Реестра является муниципальное образование – «Пашков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Права собственности, в том числе владение, пользование и распоряжение объектами муниципального  </w:t>
      </w:r>
      <w:bookmarkStart w:id="98" w:name="YANDEX_201"/>
      <w:bookmarkEnd w:id="9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 от имени Пашковского сельсовета осуществляет Держатель Реестра в порядке, установленном законодательством и решения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9" w:name="sub_1021"/>
      <w:bookmarkEnd w:id="9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Держатель Реестра осуществляет владение и пользование базой данных Реестра, а также реализует полномочия по распоряжению ею в пределах, установленных законодательством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0" w:name="sub_1022"/>
      <w:bookmarkEnd w:id="10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ри ликвидации Реестра данные, находящиеся в нем, передаются в архив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bookmarkStart w:id="101" w:name="sub_1023"/>
      <w:bookmarkEnd w:id="1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Документы Реестра хранятся в архиве Держателя Реестр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11.2017 г. №12-6-2</w:t>
      </w:r>
    </w:p>
    <w:p>
      <w:pPr>
        <w:pStyle w:val="Normal"/>
        <w:spacing w:lineRule="auto" w:line="240" w:before="0" w:after="0"/>
        <w:ind w:right="64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2" w:name="YANDEX_208"/>
      <w:bookmarkEnd w:id="10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естр 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3" w:name="YANDEX_209"/>
      <w:bookmarkEnd w:id="10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 недвижимого имущества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шковского сельсовета</w:t>
      </w:r>
    </w:p>
    <w:tbl>
      <w:tblPr>
        <w:tblW w:w="14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9"/>
        <w:gridCol w:w="851"/>
        <w:gridCol w:w="708"/>
        <w:gridCol w:w="1418"/>
        <w:gridCol w:w="850"/>
        <w:gridCol w:w="993"/>
        <w:gridCol w:w="708"/>
        <w:gridCol w:w="851"/>
        <w:gridCol w:w="779"/>
        <w:gridCol w:w="780"/>
        <w:gridCol w:w="992"/>
        <w:gridCol w:w="1349"/>
        <w:gridCol w:w="1448"/>
        <w:gridCol w:w="1214"/>
      </w:tblGrid>
      <w:tr>
        <w:trPr>
          <w:trHeight w:val="345" w:hRule="atLeast"/>
        </w:trPr>
        <w:tc>
          <w:tcPr>
            <w:tcW w:w="14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муниципальном недвижимом имуществе</w:t>
            </w:r>
          </w:p>
        </w:tc>
      </w:tr>
      <w:tr>
        <w:trPr>
          <w:trHeight w:val="1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 (местополо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 ном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, протяжённость и (или) иные параметры, характеризирующие  физические св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(руб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точная стоимость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нос(руб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ь износа, 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ая стои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8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4" w:name="YANDEX_216"/>
      <w:bookmarkEnd w:id="10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естр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5" w:name="YANDEX_217"/>
      <w:bookmarkEnd w:id="10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 движимого имущества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шковского сельсовета</w:t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9"/>
        <w:gridCol w:w="1273"/>
        <w:gridCol w:w="1205"/>
        <w:gridCol w:w="1151"/>
        <w:gridCol w:w="1041"/>
        <w:gridCol w:w="779"/>
        <w:gridCol w:w="1396"/>
        <w:gridCol w:w="2113"/>
        <w:gridCol w:w="1757"/>
        <w:gridCol w:w="2190"/>
      </w:tblGrid>
      <w:tr>
        <w:trPr>
          <w:trHeight w:val="630" w:hRule="atLeast"/>
        </w:trPr>
        <w:tc>
          <w:tcPr>
            <w:tcW w:w="152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естр муниципальной собственности Паш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муниципальном движимом имуществе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вижимого имуще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ансовая стоимость   (руб.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аточная стоимость (руб.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нос       (руб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ь износа, 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аничения (обременения), основание и дата их возникновения/прекращения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06" w:name="YANDEX_229"/>
      <w:bookmarkStart w:id="107" w:name="YANDEX_229"/>
      <w:bookmarkEnd w:id="107"/>
    </w:p>
    <w:tbl>
      <w:tblPr>
        <w:tblW w:w="15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0"/>
        <w:gridCol w:w="1274"/>
        <w:gridCol w:w="1205"/>
        <w:gridCol w:w="1152"/>
        <w:gridCol w:w="1032"/>
        <w:gridCol w:w="779"/>
        <w:gridCol w:w="1396"/>
        <w:gridCol w:w="2115"/>
        <w:gridCol w:w="1758"/>
        <w:gridCol w:w="2190"/>
      </w:tblGrid>
      <w:tr>
        <w:trPr>
          <w:trHeight w:val="630" w:hRule="atLeast"/>
        </w:trPr>
        <w:tc>
          <w:tcPr>
            <w:tcW w:w="152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естр муниципальной собственности на забалансовом счете Паш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1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муниципальном движимом имуществе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вижимого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ансовая стоимость   (руб.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аточная стоимость (руб.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нос       (руб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ь износа, 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аничения (обременения), основание и дата их возникновения/прекращения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75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2:00Z</dcterms:created>
  <dc:creator>User</dc:creator>
  <dc:description/>
  <cp:keywords/>
  <dc:language>en-US</dc:language>
  <cp:lastModifiedBy>Пользователь</cp:lastModifiedBy>
  <cp:lastPrinted>2017-11-03T09:06:00Z</cp:lastPrinted>
  <dcterms:modified xsi:type="dcterms:W3CDTF">2017-11-07T06:47:00Z</dcterms:modified>
  <cp:revision>13</cp:revision>
  <dc:subject/>
  <dc:title/>
</cp:coreProperties>
</file>