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АШК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17г.                                                                                                №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Чаплыги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343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от 02.11.2016 г. № 502 «Об одобрении прогноза социально-экономического </w:t>
      </w:r>
      <w:r>
        <w:rPr>
          <w:sz w:val="28"/>
          <w:szCs w:val="28"/>
        </w:rPr>
        <w:t>развития Пашковского сельсовета Курского района Курской области на период до 2022 года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11 Федерального закона от 28.06.2014г. № 172-ФЗ «О стратегическом планировании в Российской Федерации», </w:t>
      </w:r>
      <w:hyperlink r:id="rId2">
        <w:r>
          <w:rPr>
            <w:rStyle w:val="InternetLink"/>
            <w:sz w:val="28"/>
            <w:szCs w:val="28"/>
          </w:rPr>
          <w:t>ст. 173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депутатов Пашковского сельсовета Курского района Курской области от 04.04.2016 г. № 179-5-58 "Об утверждении Положения о бюджетном процессе в Пашковском сельсовете Курского района Курской области", Уставом муниципального образования "Пашковский сельсовет" Курского района Курской области Администрация Пашковского сельсовета Курского района Курской област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огноз социально-экономического развития Пашковского сельсовета Курского района Курской области на период до 2022 года изложить в новой ред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местителю главы по финансам и экономике Администрации Пашковского сельсовета Курского района Курской области Волобуевой Н.М. обеспечить формирование бюджетного прогноза Пашковского сельсовета Курского района Курской области на период до 2022 года с учетом прогноза социально-экономического развития Пашковского сельсовета Курского района Курской области на период до 2022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о финансам и экономике Администрации Пашковского сельсовета Курского района Курской области Волобуеву Н.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                       </w:t>
        <w:tab/>
        <w:tab/>
        <w:t>Хорьяков С.Н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обре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шковского сель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Курского района Курской обла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11.2016г № 50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от 02.11.2017г. № 149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7515"/>
      </w:tblGrid>
      <w:tr>
        <w:trPr>
          <w:trHeight w:val="48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</w:t>
              <w:br/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социально- экономического развития Пашковского сельсовета Курского района на период до 2022 года</w:t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        </w:t>
              <w:br/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Пашковского сельсовета Курского района Курской области                                    </w:t>
            </w:r>
          </w:p>
        </w:tc>
      </w:tr>
      <w:tr>
        <w:trPr>
          <w:trHeight w:val="212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- достижение высокого уровня качества и стандартов жизни населения Пашковского сельсовета Курского района на основе создания динамично развивающейся, сбалансированной и конкурентоспособной экономики района, обеспечивающей  занятость и высокий уровень доходов насел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развития реального сектора экономики и увеличения доходной части бюджета поселения.</w:t>
            </w:r>
          </w:p>
        </w:tc>
      </w:tr>
      <w:tr>
        <w:trPr>
          <w:trHeight w:val="124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задачи    </w:t>
              <w:br/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В рамках решения социально-экономических проблем населения поселения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роста реальных денежных доходов населения, снижение уровня бедности;          </w:t>
              <w:br/>
              <w:t xml:space="preserve">- повышение уровня занятости населения, создание новых рабочих мест, снижение напряженности на рынке труда;             </w:t>
              <w:br/>
              <w:t xml:space="preserve">- создание необходимых условий для снижения смертности, повышения  рождаемости;                        </w:t>
              <w:br/>
              <w:t xml:space="preserve">- повышение уровня медицинского обслуживания населения, развитие материально-технической базы              </w:t>
              <w:br/>
              <w:t xml:space="preserve">здравоохранения;                          </w:t>
              <w:br/>
              <w:t xml:space="preserve">- повышение уровня комфорта и безопасности жизнедеятельности за счет обеспечения устойчивости и надежности работы жилищно-коммунального хозяйства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экологических мероприятий.    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достижения цели по созданию базы для обеспечения устойчивого роста экономики поселения предлагается:  </w:t>
              <w:br/>
              <w:t xml:space="preserve">- повышение инвестиционной привлекательности поселения;                                    </w:t>
              <w:br/>
              <w:t xml:space="preserve">- создание благоприятного предпринимательского климата на территории поселения;                                    </w:t>
              <w:br/>
              <w:t xml:space="preserve">- обеспечение бесперебойной работы жилищно- коммунального хозяйства на основе ресурсосбережения;                         </w:t>
              <w:br/>
              <w:t xml:space="preserve">- повышение уровня жизни населения;   </w:t>
              <w:br/>
              <w:t xml:space="preserve">- обеспечение устойчивого функционирования сети учреждений социальной сферы;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объемов производства и реализации сельскохозяйственной продукции, развитие рынка                 </w:t>
              <w:br/>
              <w:t xml:space="preserve">сельскохозяйственной продукции, привлечение инвестиционных ресурсов в АПК;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возможности транспортной системы поселения по удовлетворению спроса населения и внешних потребителей, обеспечение надлежащего состояния и перспективного развития дорожного сети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крепление межрегиональных связей в области  промышленного и научно - технического  сотрудничества.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2022 года</w:t>
            </w:r>
          </w:p>
        </w:tc>
      </w:tr>
      <w:tr>
        <w:trPr>
          <w:trHeight w:val="85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          </w:t>
              <w:br/>
              <w:t>мероприятия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В жилищно-коммунальном хозяйстве поселения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ащение уличным освещением всех населенных пунктов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В развитии малого предпринимательства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иление роли муниципальной поддержки малого предпринимательства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В использовании муниципального имущества и земли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использования муниципального имуществ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евращение земель поселения в самостоятельный фактор экономического роста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В  социальной сфер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  <w:br/>
              <w:t>- укрепление  материально-технической базы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витие системы социального обслуживания, других форм помощи на основе принципа адресности.                    </w:t>
            </w:r>
          </w:p>
        </w:tc>
      </w:tr>
      <w:tr>
        <w:trPr>
          <w:trHeight w:val="60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       </w:t>
              <w:br/>
              <w:t xml:space="preserve">основных           </w:t>
              <w:br/>
              <w:t xml:space="preserve">мероприятий        </w:t>
              <w:br/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аслевые структурные подразделения Администрации Пашковского сельсовета Курского района Курской области, хозяйствующие субъекты, расположенные на территории поселения.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right="-87" w:firstLine="60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600"/>
        <w:contextualSpacing/>
        <w:jc w:val="center"/>
        <w:outlineLvl w:val="0"/>
        <w:rPr/>
      </w:pPr>
      <w:r>
        <w:rPr>
          <w:b/>
          <w:bCs/>
          <w:sz w:val="28"/>
          <w:szCs w:val="28"/>
        </w:rPr>
        <w:t>по п</w:t>
      </w:r>
      <w:r>
        <w:rPr>
          <w:b/>
          <w:sz w:val="28"/>
          <w:szCs w:val="28"/>
        </w:rPr>
        <w:t>рогнозу социально-экономического развития Пашковского сельсовета Курского района Курской области на период до 2022 года</w:t>
      </w:r>
    </w:p>
    <w:p>
      <w:pPr>
        <w:pStyle w:val="Normal"/>
        <w:spacing w:before="0" w:after="0"/>
        <w:ind w:firstLine="6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>Прогноз социально-экономического развития Пашковского сельсовета Курского района Курской области на период до 2022 года (далее – долгосрочный прогноз)  является одним из основных документов системы стратегического планирования Пашковского сельсовета  Курского района Курской области. Он определяет направления и ожидаемые результаты социально-экономического развития Пашковского сельсовета Курского района Курской области в долгосрочной перспективе. Долгосрочный прогноз формирует единую платформу для разработки муниципальных программ, а также прогнозных и плановых документов среднесрочного периода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 xml:space="preserve">Долгосрочный прогноз Пашковского сельсовета Курского района Курской области на период до 2022 года базируется на основе сценарных условий долгосрочного прогноза социально-экономического развития Российской Федерации до 2030 года, основных показателях прогноза социально-экономического развития Пашковского сельсовета Курского района Курской области на 2018 год и на плановый период 2019-2020 г. </w:t>
      </w:r>
    </w:p>
    <w:p>
      <w:pPr>
        <w:pStyle w:val="Heading2"/>
        <w:ind w:firstLine="600"/>
        <w:jc w:val="both"/>
        <w:rPr/>
      </w:pPr>
      <w:r>
        <w:rPr>
          <w:b w:val="false"/>
          <w:sz w:val="28"/>
        </w:rPr>
        <w:t>Долгосрочный прогноз социально-экономического развития Пашковского сельсовета Курского района Курской области на период до 2022 года подготовлен   Администрацией  Пашковского сельсовета Курского района Курской области на основани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Бюджетного кодекса Российской Федераци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Решения Собрания депутатов Пашковского сельсовета Курского района Курской области «Об утверждении Положения о бюджетном процессе в Пашковском сельсовете Курского района Курской области» от 04.04.2016г. № 179-5-58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постановления Администрации Пашковского сельсовета Курского района Курской области от 18.10.2017г. № 141 «О разработке Прогноза социально – экономического развития Пашковского сельсовета Курского района Курской области и проекта бюджета Пашковского сельсовета Курского района Курской области на 2018 год и на плановый период 2019 и 2020 годов»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статистических данных о социально-экономическом развитии района за 2016 год и истекший период 2017 года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анализа состояния экономики Пашковского сельсовета в 2016 году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информации организаций Пашковского сельсовета Курского района Курской област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6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6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6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оритетами экономической политики Пашковского сельсовета Курского района Курской области в прогнозный период являются:</w:t>
      </w:r>
    </w:p>
    <w:p>
      <w:pPr>
        <w:pStyle w:val="Normal"/>
        <w:suppressAutoHyphens w:val="true"/>
        <w:spacing w:before="0" w:after="0"/>
        <w:ind w:firstLine="6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60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Направление 1 «Сохранение и укрепление экономического потенциала Пашковского сельсовета Курского района Курской области и повышение его конкурентоспособности» </w:t>
      </w:r>
    </w:p>
    <w:p>
      <w:pPr>
        <w:pStyle w:val="Normal"/>
        <w:autoSpaceDE w:val="false"/>
        <w:spacing w:before="0" w:after="0"/>
        <w:ind w:firstLine="60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оздание условий для размещения на территории Пашковского </w:t>
      </w:r>
      <w:r>
        <w:rPr>
          <w:rFonts w:eastAsia="Calibri"/>
          <w:bCs/>
          <w:sz w:val="28"/>
          <w:szCs w:val="28"/>
          <w:lang w:eastAsia="en-US"/>
        </w:rPr>
        <w:t>сельсовета Курского района Курской области</w:t>
      </w:r>
      <w:r>
        <w:rPr>
          <w:rFonts w:eastAsia="Calibri"/>
          <w:sz w:val="28"/>
          <w:szCs w:val="28"/>
          <w:lang w:eastAsia="en-US"/>
        </w:rPr>
        <w:t xml:space="preserve"> новых производств;</w:t>
      </w:r>
    </w:p>
    <w:p>
      <w:pPr>
        <w:pStyle w:val="Normal"/>
        <w:autoSpaceDE w:val="false"/>
        <w:spacing w:before="0" w:after="0"/>
        <w:ind w:firstLine="600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повышения инвестиционной и туристической привлекательности Пашковского сельсовета Курского района Курской области;</w:t>
      </w:r>
    </w:p>
    <w:p>
      <w:pPr>
        <w:pStyle w:val="Normal"/>
        <w:suppressAutoHyphens w:val="true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иоритетных отраслей животноводства;</w:t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вовлечение в оборот неиспользуемых сельскохозяйственных угодий, которые в дальнейшем могут быть использованы как инвестиционные площадки для новых проектов (как муниципальные земли, так и невостребованные земельные доли). </w:t>
      </w:r>
    </w:p>
    <w:p>
      <w:pPr>
        <w:pStyle w:val="Normal"/>
        <w:suppressAutoHyphens w:val="true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</w:t>
      </w:r>
      <w:r>
        <w:rPr>
          <w:rFonts w:eastAsia="Calibri"/>
          <w:sz w:val="28"/>
          <w:szCs w:val="28"/>
          <w:lang w:eastAsia="en-US"/>
        </w:rPr>
        <w:t>нфраструктурное развитие территории (развитие жилищного и иного строительства; развитие инженерной инфраструктуры Пашковского сельсовета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6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аправление 2 «Демографическое развитие и улучшение качества жизни населения» </w:t>
      </w:r>
    </w:p>
    <w:p>
      <w:pPr>
        <w:pStyle w:val="Normal"/>
        <w:autoSpaceDE w:val="false"/>
        <w:spacing w:before="0" w:after="0"/>
        <w:ind w:firstLine="6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создание условий для улучшения демографической ситуации на территории Пашковского сельсовета Курского района Курской области; </w:t>
      </w:r>
    </w:p>
    <w:p>
      <w:pPr>
        <w:pStyle w:val="Normal"/>
        <w:autoSpaceDE w:val="false"/>
        <w:spacing w:before="0" w:after="0"/>
        <w:ind w:firstLine="6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получения доступного и качественного образования;</w:t>
      </w:r>
    </w:p>
    <w:p>
      <w:pPr>
        <w:pStyle w:val="Normal"/>
        <w:autoSpaceDE w:val="false"/>
        <w:spacing w:before="0" w:after="0"/>
        <w:ind w:firstLine="6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и доступности социальных услуг для населения;</w:t>
      </w:r>
    </w:p>
    <w:p>
      <w:pPr>
        <w:pStyle w:val="Normal"/>
        <w:autoSpaceDE w:val="false"/>
        <w:spacing w:before="0" w:after="0"/>
        <w:ind w:firstLine="6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ие социального и культурного потенциала (культурного, духовного потенциала, развитие физической культуры, спорта и спортивной инфраструктуры). </w:t>
      </w:r>
    </w:p>
    <w:p>
      <w:pPr>
        <w:pStyle w:val="Normal"/>
        <w:spacing w:before="0" w:after="0"/>
        <w:ind w:right="-1" w:firstLine="6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сроки реализации Прогноза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огноза - достижение высокого уровня качества и стандартов жизни населения Пашковского сельсовета Курского района Курской области  на основе создания динамично развивающейся, сбалансированной и конкурентно способной экономики района, обеспечивающей занятость и высокий уровень доходов населения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оста реальных денежных доходов населения, погашение задолженности по выплате заработной платы, снижение уровня бед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занятости населения, создание новых рабочих мест, снижение напряженности на рынк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еобходимых условий для снижения смертности, повышения рождаем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форта и безопасности жизнедеятельности за счет    обеспечения устойчивости и надежности работы жилищно-коммуналь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ологических мероприятий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остижения цели по созданию   базы для обеспечения устойчивого роста экономики поселения предлага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ого предпринимательского климата на территории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наполняемости бюджета муниципального образования за счет реализации программных мероприят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еребойной работы жилищно-коммунального хозяйства на основе ресурсосбережения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уровня жизни населения, обеспечения его товарами и услуг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устойчивого функционирования сети учреждений социальной сфер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шения поставленных на период до 2022 года задач и достижения целей Прогноза поселение получит возможность выйти на качественно новый уровень социально-экономического развит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6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МЫШЛЕННО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ind w:firstLine="125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ноз отгруженных товаров собственного производства, выполненных работ и услуг </w:t>
      </w:r>
    </w:p>
    <w:p>
      <w:pPr>
        <w:pStyle w:val="Normal"/>
        <w:ind w:firstLine="53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расчеты объема отгруженных товаров собственного производства, выполненных работ и услуг  Пашковского сельсовета Курского  района   Курской области выполнены в целом по поселению  и по видам экономической деятельности по полному кругу предприятий с учетом малых предприятий. При формировании прогноза по видам экономической деятельности за основу приняты тенденции развития крупных и средних предприятий, которые занимают наибольший удельный вес в соответствующем виде деятельности.    </w:t>
      </w:r>
    </w:p>
    <w:p>
      <w:pPr>
        <w:pStyle w:val="Normal"/>
        <w:spacing w:before="0" w:after="0"/>
        <w:ind w:right="50" w:firstLine="6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 развития отрасли на долгосрочную перспективу формировался с учётом анализа  работы промышленного комплекса в отчётном периоде, перспективных планов основных промышленных предприятий, а также с применением индексов-дефляторов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лгосрочным прогнозом социально-экономического развития Пашковского сельсовета Курского района Курской области величина объема отгруженных товаров собственного производства, выполненных работ и услуг собственными силами по полному кругу организаций составит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- 2017 г. – 105,2 млн. руб., индекс промышленного производства–  100,4 %;      </w:t>
      </w:r>
    </w:p>
    <w:p>
      <w:pPr>
        <w:pStyle w:val="Normal"/>
        <w:autoSpaceDE w:val="false"/>
        <w:ind w:right="-144" w:firstLine="600"/>
        <w:jc w:val="both"/>
        <w:rPr/>
      </w:pPr>
      <w:r>
        <w:rPr>
          <w:sz w:val="28"/>
          <w:szCs w:val="28"/>
        </w:rPr>
        <w:t xml:space="preserve">- 2018 г. – 110,7 млн. руб., индекс промышленного производства– 100,8%;  </w:t>
      </w:r>
    </w:p>
    <w:p>
      <w:pPr>
        <w:pStyle w:val="Normal"/>
        <w:autoSpaceDE w:val="false"/>
        <w:ind w:right="-144" w:firstLine="600"/>
        <w:jc w:val="both"/>
        <w:rPr/>
      </w:pPr>
      <w:r>
        <w:rPr>
          <w:sz w:val="28"/>
          <w:szCs w:val="28"/>
        </w:rPr>
        <w:t>- 2019 г. – 116,1 млн. руб., индекс промышленного производства– 100,8%;</w:t>
      </w:r>
    </w:p>
    <w:p>
      <w:pPr>
        <w:pStyle w:val="Normal"/>
        <w:autoSpaceDE w:val="false"/>
        <w:ind w:right="-144" w:firstLine="600"/>
        <w:jc w:val="both"/>
        <w:rPr/>
      </w:pPr>
      <w:r>
        <w:rPr>
          <w:sz w:val="28"/>
          <w:szCs w:val="28"/>
        </w:rPr>
        <w:t>- 2020 г. – 121,8 млн. руб., индекс промышленного производства – 100,8%;</w:t>
      </w:r>
    </w:p>
    <w:p>
      <w:pPr>
        <w:pStyle w:val="Normal"/>
        <w:autoSpaceDE w:val="false"/>
        <w:ind w:right="-144" w:firstLine="600"/>
        <w:jc w:val="both"/>
        <w:rPr/>
      </w:pPr>
      <w:r>
        <w:rPr>
          <w:sz w:val="28"/>
          <w:szCs w:val="28"/>
        </w:rPr>
        <w:t>- 2021 г. – 126,8 млн. руб., индекс промышленного производства – 100,8%;</w:t>
      </w:r>
    </w:p>
    <w:p>
      <w:pPr>
        <w:pStyle w:val="Normal"/>
        <w:autoSpaceDE w:val="false"/>
        <w:ind w:right="-144" w:firstLine="600"/>
        <w:jc w:val="both"/>
        <w:rPr/>
      </w:pPr>
      <w:r>
        <w:rPr>
          <w:sz w:val="28"/>
          <w:szCs w:val="28"/>
        </w:rPr>
        <w:t>- 2022 г. – 131,9 млн. руб., индекс промышленного производства – 100,8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прогнозом социально-экономического развития  Пашковского сельсовета Курского  района   Курской области на 2018 год  величина объема отгруженных товаров собственного производства, выполненных работ и услуг собственными силами по полному кругу организаций  по  оценке 2017 года  составит  105,2 млн. руб., индекс промышленного производства –100,4%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8 году прирост объема производства по данному виду деятельности к предыдущему году составляет   в основном, за счет наращивания объемов производства   по организации  ООО «Седеф».</w:t>
      </w:r>
    </w:p>
    <w:p>
      <w:pPr>
        <w:pStyle w:val="Normal"/>
        <w:ind w:firstLine="12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Фонд заработной платы и численности работающих</w:t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огласно прогнозу социально-экономического развития Пашковского сельсовета Курского района Курской области фонд начисленной заработной платы за 2016 год составил – </w:t>
      </w:r>
      <w:r>
        <w:rPr>
          <w:bCs/>
          <w:sz w:val="28"/>
          <w:szCs w:val="28"/>
        </w:rPr>
        <w:t>67071,6 тыс</w:t>
      </w:r>
      <w:r>
        <w:rPr>
          <w:sz w:val="28"/>
          <w:szCs w:val="28"/>
        </w:rPr>
        <w:t>. руб. с темпом роста 127,3 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ценка 2017 года рассчитана исходя из данных о фактическом поступлении налога на доходы физических лиц за 2016 год, 4 месяца 2017 года, плановых показателей поступления НДФЛ в 2017 году, а также данных, предоставленных для расчета прогноза социально-экономического развития организациями, зарегистрированными на территории  Пашковского сельсовета Курского района Курской област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Фонд заработной платы в 2017 г. оценивается с ростом 129,4 % и составит 86814,5 тыс. 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-2022 г.г. прогнозируется рост фонда заработной платы по Пашковскому сельсовету Курского  района Курской област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уровн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17 год – 86814,5 тыс. руб., темп роста 129,4%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18 год – 160673,1 тыс. руб., темп роста 185,1%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19 год – 217367,7 тыс. руб., темп роста 135,3%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20 год – 219339,7 тыс. руб., темп роста 100,9%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21 год – 219339,7 тыс. руб., темп роста 100,0%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22 год – 219339,7 тыс. руб., темп роста 100,0%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в экономике по Пашковскому сельсовету Курского района Курской области планируется на уровн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17 год – 347 чел., темп роста 119,7%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18 год – 596 чел, темп роста 171,8%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19 год – 786 чел., темп роста 131,9%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20 год – 786 чел., темп роста 100,0%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21 год – 786 чел., темп роста 100,0%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22 год - 786 чел., темп роста 100,0%.</w:t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709"/>
        <w:gridCol w:w="567"/>
        <w:gridCol w:w="709"/>
        <w:gridCol w:w="850"/>
        <w:gridCol w:w="567"/>
        <w:gridCol w:w="851"/>
        <w:gridCol w:w="567"/>
        <w:gridCol w:w="850"/>
        <w:gridCol w:w="567"/>
        <w:gridCol w:w="851"/>
        <w:gridCol w:w="567"/>
        <w:gridCol w:w="850"/>
        <w:gridCol w:w="567"/>
        <w:gridCol w:w="851"/>
        <w:gridCol w:w="567"/>
        <w:gridCol w:w="850"/>
        <w:gridCol w:w="567"/>
      </w:tblGrid>
      <w:tr>
        <w:trPr>
          <w:trHeight w:val="375" w:hRule="atLeast"/>
        </w:trPr>
        <w:tc>
          <w:tcPr>
            <w:tcW w:w="1488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нд заработной пла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 за 4 меся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 за 4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</w:t>
            </w:r>
          </w:p>
        </w:tc>
      </w:tr>
      <w:tr>
        <w:trPr>
          <w:trHeight w:val="163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мп роста (снижения), % 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шк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 6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 07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56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67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 81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0 67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7 36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9 33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9 33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9 33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ашк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урасовская основная общеобразователь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6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5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9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9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9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9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9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9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Глебовская средняя общеобразователь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7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7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7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7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7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7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ибная рад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Пристенская зерновая комп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8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8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8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8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8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8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8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"Чаплыгинский сельский клу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ашк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0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65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6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9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7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7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7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</w:tbl>
    <w:p>
      <w:pPr>
        <w:sectPr>
          <w:type w:val="odd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ноз по финансовому результату предприятий и организаций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2017 по 2022 гг. в целом по Пашковскому сельсовету Курского района Курской области прогнозируется положительный финансовый результат с учетом  динамики развития предприяти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17 год – 6,9 млн. руб.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18 год – 7,0 млн.руб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19 год – 7,1 млн. руб.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20 год – 7,2 млн. руб.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21 год – 7,2 млн.руб.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2021 год – 7,2 млн.руб.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rFonts w:ascii="Journal;Arial" w:hAnsi="Journal;Arial" w:cs="Journ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Journal;Arial" w:hAnsi="Journal;Arial" w:cs="Journ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3240" w:leader="none"/>
      </w:tabs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</w:pPr>
    <w:rPr>
      <w:sz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Journal;Arial" w:hAnsi="Journal;Arial" w:cs="Journal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939583476DBD07EFAE1B63F3F38EA8FE4ED84F93CCC70F104B85C084E9BD4B6910E0EAF3E9AB31xCo4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3:00Z</dcterms:created>
  <dc:creator>Яковлева Наталья</dc:creator>
  <dc:description/>
  <cp:keywords/>
  <dc:language>en-US</dc:language>
  <cp:lastModifiedBy>Пользователь</cp:lastModifiedBy>
  <cp:lastPrinted>2017-11-16T15:07:00Z</cp:lastPrinted>
  <dcterms:modified xsi:type="dcterms:W3CDTF">2017-11-16T12:14:00Z</dcterms:modified>
  <cp:revision>13</cp:revision>
  <dc:subject/>
  <dc:title>Программа социально-экономического развития</dc:title>
</cp:coreProperties>
</file>