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ind w:left="993"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93"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.11.2017 г                                                                                       № 152</w:t>
      </w:r>
    </w:p>
    <w:p>
      <w:pPr>
        <w:pStyle w:val="Normal"/>
        <w:suppressAutoHyphens w:val="false"/>
        <w:ind w:left="993"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Чаплыгина</w:t>
      </w:r>
    </w:p>
    <w:p>
      <w:pPr>
        <w:pStyle w:val="Normal"/>
        <w:ind w:left="993" w:right="13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993" w:right="1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О внесении изменений в Постановление от</w:t>
            </w:r>
            <w:r>
              <w:rPr>
                <w:bCs/>
                <w:sz w:val="28"/>
                <w:szCs w:val="28"/>
              </w:rPr>
              <w:t xml:space="preserve"> 20.01.2017г. № 8 </w:t>
            </w:r>
          </w:p>
          <w:p>
            <w:pPr>
              <w:pStyle w:val="Normal"/>
              <w:snapToGrid w:val="false"/>
              <w:ind w:left="993" w:right="138" w:hanging="0"/>
              <w:rPr/>
            </w:pPr>
            <w:r>
              <w:rPr>
                <w:bCs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ind w:left="993" w:right="1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Защита населения и территории от </w:t>
            </w:r>
          </w:p>
          <w:p>
            <w:pPr>
              <w:pStyle w:val="Normal"/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, обеспечение пожарной </w:t>
            </w:r>
          </w:p>
          <w:p>
            <w:pPr>
              <w:pStyle w:val="Normal"/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и безопасности людей на водных </w:t>
            </w:r>
          </w:p>
          <w:p>
            <w:pPr>
              <w:pStyle w:val="Normal"/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х в Пашковском сельсовете </w:t>
            </w:r>
          </w:p>
          <w:p>
            <w:pPr>
              <w:pStyle w:val="Normal"/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района Курской области на 2017-2021 годы»</w:t>
            </w:r>
          </w:p>
          <w:p>
            <w:pPr>
              <w:pStyle w:val="Normal"/>
              <w:ind w:left="993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93"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шковского сельсовета Курского района Курской области </w:t>
      </w:r>
      <w:r>
        <w:rPr>
          <w:rFonts w:eastAsia="Arial"/>
          <w:sz w:val="28"/>
          <w:szCs w:val="28"/>
        </w:rPr>
        <w:t>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ind w:left="993" w:right="13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left="993" w:right="138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от 20.01.2017 года № 8 «</w:t>
      </w:r>
      <w:r>
        <w:rPr>
          <w:b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1713" w:hanging="0"/>
        <w:jc w:val="both"/>
        <w:rPr/>
      </w:pPr>
      <w:r>
        <w:rPr>
          <w:sz w:val="28"/>
          <w:szCs w:val="28"/>
        </w:rPr>
        <w:t xml:space="preserve">а) в паспорте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  </w:t>
      </w:r>
      <w:r>
        <w:rPr>
          <w:sz w:val="28"/>
          <w:szCs w:val="28"/>
          <w:lang w:eastAsia="zh-CN"/>
        </w:rPr>
        <w:t>объемы бюджетных ассигнований программ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left="1701" w:hanging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бъем бюджетных ассигнований  на  реализацию мероприятий  программы,  предполагается   за счет     средств     бюджета Пашковского сельсовета Кур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Общий    объем    финансирования Программы составляет      30 00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17 год –    10 0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   5 0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   5 0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   5 000 рублей;</w:t>
      </w:r>
    </w:p>
    <w:p>
      <w:pPr>
        <w:pStyle w:val="Normal"/>
        <w:ind w:left="1701" w:right="138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021 год –    5 000 рублей.</w:t>
      </w:r>
    </w:p>
    <w:p>
      <w:pPr>
        <w:pStyle w:val="Normal"/>
        <w:ind w:left="1713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701"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паспорте подпрограммы «</w:t>
      </w:r>
      <w:r>
        <w:rPr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sz w:val="28"/>
          <w:szCs w:val="28"/>
          <w:lang w:eastAsia="ru-RU"/>
        </w:rPr>
        <w:t>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1701" w:hanging="0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сего объем бюджетных ассигнований за счет средств местного бюджета  составляет -</w:t>
      </w:r>
      <w:r>
        <w:rPr>
          <w:sz w:val="28"/>
          <w:szCs w:val="28"/>
          <w:lang w:eastAsia="ru-RU"/>
        </w:rPr>
        <w:t>30 00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17 год –    10 0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   5 0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   5 0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   5 000 рублей;</w:t>
      </w:r>
    </w:p>
    <w:p>
      <w:pPr>
        <w:pStyle w:val="Normal"/>
        <w:autoSpaceDE w:val="false"/>
        <w:spacing w:lineRule="auto" w:line="276"/>
        <w:ind w:left="1701"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   5 000 рублей.</w:t>
      </w:r>
    </w:p>
    <w:p>
      <w:pPr>
        <w:pStyle w:val="Normal"/>
        <w:autoSpaceDE w:val="false"/>
        <w:spacing w:lineRule="auto" w:line="276"/>
        <w:ind w:left="1701"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 тексте подпрограммы «</w:t>
      </w:r>
      <w:r>
        <w:rPr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sz w:val="28"/>
          <w:szCs w:val="28"/>
          <w:lang w:eastAsia="ru-RU"/>
        </w:rPr>
        <w:t>» в пункте  «Обоснование объема финансовых ресурсов, необходимых для реализации подпрограммы» абзац 3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1701" w:right="536" w:hanging="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Общий объем финансирования Подпрограммы  на 2017 - 2021 гг. составляет </w:t>
      </w:r>
      <w:r>
        <w:rPr>
          <w:sz w:val="28"/>
          <w:szCs w:val="28"/>
          <w:lang w:eastAsia="ru-RU"/>
        </w:rPr>
        <w:t>30 00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right="536" w:hanging="0"/>
        <w:jc w:val="both"/>
        <w:rPr/>
      </w:pPr>
      <w:r>
        <w:rPr>
          <w:sz w:val="28"/>
          <w:szCs w:val="28"/>
          <w:lang w:eastAsia="ru-RU"/>
        </w:rPr>
        <w:t>2017 год –    10 000 рублей;</w:t>
      </w:r>
    </w:p>
    <w:p>
      <w:pPr>
        <w:pStyle w:val="Normal"/>
        <w:widowControl w:val="false"/>
        <w:suppressAutoHyphens w:val="false"/>
        <w:autoSpaceDE w:val="false"/>
        <w:ind w:left="1701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   5 000 рублей;</w:t>
      </w:r>
    </w:p>
    <w:p>
      <w:pPr>
        <w:pStyle w:val="Normal"/>
        <w:widowControl w:val="false"/>
        <w:suppressAutoHyphens w:val="false"/>
        <w:autoSpaceDE w:val="false"/>
        <w:ind w:left="1701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   5 000 рублей;</w:t>
      </w:r>
    </w:p>
    <w:p>
      <w:pPr>
        <w:pStyle w:val="Normal"/>
        <w:widowControl w:val="false"/>
        <w:suppressAutoHyphens w:val="false"/>
        <w:autoSpaceDE w:val="false"/>
        <w:ind w:left="1701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   5 000 рублей;</w:t>
      </w:r>
    </w:p>
    <w:p>
      <w:pPr>
        <w:pStyle w:val="Normal"/>
        <w:autoSpaceDE w:val="false"/>
        <w:spacing w:lineRule="auto" w:line="276"/>
        <w:ind w:left="1701" w:right="-2" w:hanging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eastAsia="ru-RU"/>
        </w:rPr>
        <w:t>2021 год –    5 000 рублей.</w:t>
      </w:r>
    </w:p>
    <w:p>
      <w:pPr>
        <w:pStyle w:val="Normal"/>
        <w:autoSpaceDE w:val="false"/>
        <w:spacing w:lineRule="auto" w:line="276"/>
        <w:ind w:left="993" w:right="-2" w:hanging="0"/>
        <w:jc w:val="both"/>
        <w:rPr/>
      </w:pPr>
      <w:r>
        <w:rPr>
          <w:rFonts w:eastAsia="Arial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993" w:right="-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rPr>
          <w:rFonts w:eastAsia="Arial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993" w:hanging="0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ind w:left="1713" w:right="138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993" w:right="138"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993" w:right="1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шковского сельсовета </w:t>
      </w:r>
    </w:p>
    <w:p>
      <w:pPr>
        <w:pStyle w:val="ConsPlusNormal"/>
        <w:widowControl/>
        <w:ind w:left="993" w:right="13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  С.Н.Хорьяков </w:t>
      </w:r>
      <w:r>
        <w:br w:type="page"/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right="536" w:hanging="0"/>
        <w:jc w:val="right"/>
        <w:rPr/>
      </w:pPr>
      <w:r>
        <w:rPr>
          <w:sz w:val="24"/>
          <w:szCs w:val="24"/>
        </w:rPr>
        <w:t xml:space="preserve">Пашковского сельсовета 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0.01.2017г. №8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 Постановления от 02.11.2017 г. №152)</w:t>
      </w:r>
    </w:p>
    <w:p>
      <w:pPr>
        <w:pStyle w:val="Normal"/>
        <w:ind w:left="567" w:right="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851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851" w:right="536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</w:t>
      </w:r>
    </w:p>
    <w:p>
      <w:pPr>
        <w:pStyle w:val="Normal"/>
        <w:ind w:left="851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1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ы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ашковском сельсовете Курского района Курской области на 2017-2021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Федеральный закон от 06.10.2003 г. №131-</w:t>
            </w:r>
            <w:r>
              <w:rPr>
                <w:spacing w:val="-3"/>
                <w:sz w:val="28"/>
                <w:szCs w:val="28"/>
                <w:lang w:eastAsia="ru-RU"/>
              </w:rPr>
              <w:t xml:space="preserve">ФЗ «Об общих принципах организации местного самоуправления в Российской Федерации»; </w:t>
            </w:r>
            <w:r>
              <w:rPr>
                <w:sz w:val="28"/>
                <w:szCs w:val="28"/>
                <w:lang w:eastAsia="ru-RU"/>
              </w:rPr>
              <w:t>Федеральный закон «</w:t>
            </w:r>
            <w:r>
              <w:rPr>
                <w:color w:val="000000"/>
                <w:spacing w:val="13"/>
                <w:sz w:val="28"/>
                <w:szCs w:val="28"/>
                <w:lang w:eastAsia="ru-RU"/>
              </w:rPr>
              <w:t>О пожарной безопасности» №69-ФЗ от 21.12.1994 г.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ожаров, снижение рисков возникновения и смягчение последствий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ПБ, защиты жизни и здоровь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лучшение материальной базы учебного процесса по вопросам ГО, ЧС, ПБ, а так же экстремизма и терроризм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Б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а знаний и навыков в области ПБ руководителей, должностных лиц и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Б и правил поведения на в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С, в том числе и при угрозе тера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мущества ГО на случай возникновения ЧС и в особ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здание необходимых условий для обеспечения пожарной безопасности;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меньшение количества пожаров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осуществляется в 1 этап в течении 2017-2021гг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    средств     бюджета Пашковского сельсовета Курского района Курской обла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   объем    финансирования Программы составляет      30 000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   10 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   5 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   5 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   5 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   5 000 рубле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квалификации специалистов по вопросам ГО и ЧС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3.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Выполнение мероприятий по противопожарной пропаганде</w:t>
            </w:r>
            <w:r>
              <w:rPr>
                <w:sz w:val="28"/>
                <w:szCs w:val="28"/>
              </w:rPr>
              <w:t xml:space="preserve"> и пропаганде безопасности в ЧС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защищенности населения и объектов с массовым пребыванием людей от действий террористической и экстремистской направленност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средствами защиты населения на случай ЧС и в особ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мест размещения для пострадавших в Ч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536" w:hanging="0"/>
        <w:rPr/>
      </w:pPr>
      <w:r>
        <w:rPr/>
      </w:r>
    </w:p>
    <w:p>
      <w:pPr>
        <w:pStyle w:val="Normal"/>
        <w:spacing w:lineRule="auto" w:line="276" w:before="0" w:after="200"/>
        <w:ind w:left="567" w:right="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Б являются: 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из-за удаленност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 и объектов социальной сферы от пожаров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улучшения материально-технической базы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ие от некоторых населённых пунктов водозаборов для пожарных машин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ашковского сельсовета Курского района Курской области существуют угрозы чрезвычайных ситуаций природного и техногенного характера. 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С могут сложиться в результате опасных природных явлений: весеннее половодье, сильные ветры, снегопады, засухи, лесные и степные пожары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 муниципальном уровне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и поселения от чрезвычайных ситуаций необходимо решить программными методами.</w:t>
      </w:r>
    </w:p>
    <w:p>
      <w:pPr>
        <w:pStyle w:val="Normal"/>
        <w:spacing w:lineRule="auto" w:line="228"/>
        <w:ind w:left="567" w:right="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left="567" w:right="536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О и ЧС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С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Б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С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С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О на случай возникновения ЧС и в особый период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Normal"/>
        <w:spacing w:lineRule="auto" w:line="216"/>
        <w:ind w:left="567" w:right="536" w:firstLine="720"/>
        <w:jc w:val="both"/>
        <w:rPr/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7 – 2021 годов. </w:t>
      </w:r>
      <w:r>
        <w:br w:type="page"/>
      </w:r>
    </w:p>
    <w:p>
      <w:pPr>
        <w:pStyle w:val="Normal"/>
        <w:spacing w:lineRule="auto" w:line="216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</w:t>
      </w:r>
    </w:p>
    <w:p>
      <w:pPr>
        <w:pStyle w:val="Normal"/>
        <w:spacing w:lineRule="auto" w:line="228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right="536" w:firstLine="720"/>
        <w:jc w:val="both"/>
        <w:rPr/>
      </w:pPr>
      <w:r>
        <w:rPr>
          <w:sz w:val="28"/>
          <w:szCs w:val="28"/>
        </w:rPr>
        <w:t xml:space="preserve">Выполнение мероприятий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04.04.2016г. №179-5-58, постановлением Администрации Пашковского сельсовета Курского района Курской области </w:t>
      </w:r>
      <w:r>
        <w:rPr>
          <w:rFonts w:eastAsia="Arial"/>
          <w:sz w:val="28"/>
          <w:szCs w:val="28"/>
        </w:rPr>
        <w:t>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sz w:val="28"/>
          <w:szCs w:val="28"/>
          <w:lang w:eastAsia="ru-RU"/>
        </w:rPr>
        <w:t>»</w:t>
      </w:r>
      <w:r>
        <w:rPr>
          <w:sz w:val="28"/>
          <w:szCs w:val="28"/>
        </w:rPr>
        <w:t>, нормативными правовыми актами в области ПБ, защиты населения и территорий от ЧС природного и техногенного характера.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Администрация Пашковского сельсовета Курского района Курской области, а такж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Администрацией Пашковского сельсовета выполняются следующие основные задачи: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Администрацией Пашковского сельсовета и исполнителями Программы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к настоящей Программе осуществляется Администрацией Пашковского сельсовета.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 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С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О и ЧС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паганде ПБ и пропаганде безопасности в ЧС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С и в особый период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С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536" w:firstLine="540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Обобщенная характеристика основных мероприятий муниципальной  программы и подпрограмм муниципальной  программы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следовательность выполнения отдельных мероприятий и решения задач программы определяется  Администрацией Пашковского сельсовета Курского района Курской области по осуществлению полномочий в области  защиты населения и территории от чрезвычайных ситуаций и пожарной безопасности на территории муниципального образования. 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- обеспечение первичных мер пожарной безопасности на территории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иобретение необходимых средств, оборудования для пожаротушения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информационная противопожарная  пропаганда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 программы.</w:t>
      </w:r>
    </w:p>
    <w:p>
      <w:pPr>
        <w:pStyle w:val="Normal"/>
        <w:ind w:left="567" w:right="536"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  <w:r>
        <w:br w:type="page"/>
      </w:r>
    </w:p>
    <w:p>
      <w:pPr>
        <w:pStyle w:val="Normal"/>
        <w:ind w:left="567" w:right="53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" w:right="53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ашковском сельсовете Курского района Курской области на 2017-202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firstLine="33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2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firstLine="33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16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Цели и задачи 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ind w:left="567" w:right="536"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Целью Программы являются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bookmarkStart w:id="0" w:name="BM19019"/>
            <w:bookmarkEnd w:id="0"/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становление особого противопожарного режима в случае повышения пожарной опасности.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8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жаров  по отношению к показателю 2016 год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оличества населенных пунктов, в которых не обеспечивается требуемый уровень пожарной безопасности;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рок реализации: </w:t>
            </w:r>
            <w:r>
              <w:rPr>
                <w:sz w:val="28"/>
                <w:szCs w:val="28"/>
              </w:rPr>
              <w:t>2017-202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годы в один этап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сего объем бюджетных ассигнований за счет средств местного бюджета  составляет -</w:t>
            </w:r>
            <w:r>
              <w:rPr>
                <w:sz w:val="28"/>
                <w:szCs w:val="28"/>
                <w:lang w:eastAsia="ru-RU"/>
              </w:rPr>
              <w:t>30 000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   10 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   5 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   5 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   5 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   5 0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стижение 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Пашковского сельсовета Курского района Курской области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нижение  количества пожаров  процент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бщая характеристика сферы реализации подпрограммы 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Пашковского сельсовета Кур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ложившееся положение дел с пожарами на территории Пашковского сельсовета Курского района 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ашковскому сельсовету Курского района Курской области необходимо 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 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Действия органов местного самоуправления Пашковского сельсовета Курского района Курской области  позволяют обеспечить базовые условия, необходимые для реализации неотложных мер в обеспечении пожарной безопасности на территории Пашковского сельсовета Курского района  на требуемом уровне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риоритеты муниципальной политики в сфере реализации под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536" w:firstLine="540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боснование объема финансовых ресурсов, необходимых для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Общий объем финансирования Подпрограммы  на 2017 - 2021 гг. составляет </w:t>
      </w:r>
      <w:r>
        <w:rPr>
          <w:sz w:val="28"/>
          <w:szCs w:val="28"/>
          <w:lang w:eastAsia="ru-RU"/>
        </w:rPr>
        <w:t>30 00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/>
      </w:pPr>
      <w:r>
        <w:rPr>
          <w:sz w:val="28"/>
          <w:szCs w:val="28"/>
          <w:lang w:eastAsia="ru-RU"/>
        </w:rPr>
        <w:t>2017 год –    10 000 рублей;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   5 000 рублей;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   5 000 рублей;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   5 000 рублей;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   5 000 рублей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жегодно объемы бюджетных ассигнований на реализацию подпрограммы  могут корректироваться при составлении проекта местного бюджета на очередной финансовый год.</w:t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Анализ рисков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иск неуспешной реализации подпрограммы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еодолению рисков будет способствовать усиление организационной работы Администрации Пашковского сельсовета Курского района  по осуществлению полномочий в области пожарной безопасности.</w:t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" w:right="53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3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2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3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09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Цели и задачи 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;</w:t>
              <w:br/>
              <w:t>Сокращение количества погибших и пострадавших в</w:t>
              <w:br/>
              <w:t>чрезвычайных ситуациях;</w:t>
              <w:br/>
              <w:t>Увеличение предотвращенного экономического ущерба от чрезвычайных ситу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овершенствование системы управления при осуществлении мероприятий гражданской обороны и</w:t>
              <w:br/>
              <w:t>мобилизационной подготовки;</w:t>
              <w:br/>
              <w:t>Совершенствование системы предупреждения и оповещения  населения об опасностях на территории Пашковского сельсовета;</w:t>
              <w:br/>
              <w:t>Оснащение запасов в целях гражданской обороны средств индивидуальной защиты</w:t>
            </w:r>
          </w:p>
        </w:tc>
      </w:tr>
      <w:tr>
        <w:trPr>
          <w:trHeight w:val="85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допущение роста количества чрезвычайных ситуаций и происшествий природного и техногенного характера. Снижение уровня потерь при возникновении чрезвычайных и кризисных ситуаций. Увеличение количества обучаемых лиц всех категорий, в том числе должностных лиц и специалистов в области гражданской обороны, предупреждения и ликвидации чрезвычайных ситуаций и пожарной безопасности. Повышение уровня информированности населения о вероятных источниках опасности и мерах, принимаемых в целях не допущения возникновения чрезвычайных ситуаций 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рок реализации: 2017 - 2021 годы в один этап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01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сего объем бюджетных ассигнований за счет средств местного бюджета  составляет </w:t>
            </w:r>
            <w:r>
              <w:rPr>
                <w:sz w:val="28"/>
                <w:szCs w:val="28"/>
                <w:lang w:eastAsia="ru-RU"/>
              </w:rPr>
              <w:t>0,0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   0,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   0,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   0,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   0,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1 год –    0,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технически оснастить систему оповещения населения в сельских населенных пунктах муниципального образования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высить уровень защиты населения от ЧС природного и техногенного характ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увеличить количества обучаемых категорий, в т.ч. должностных лиц и специалистов гражданской обороны, предупреждение и ликвидации ЧС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67" w:right="536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100" w:after="100"/>
        <w:ind w:left="567" w:right="536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основание соответствия решаемой проблемы и целей Подпрограммы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 Однако природные и техногенные риски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 страны. 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.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оответствии с Концепцией долгосрочного социально-экономического развития Российской Федерации на период до 2020 года, утвержденной распоряжением Правительства Российской Федерации от 17 ноября 2008 г. № 1662-р, планируется поддержание высокого уровня национальной безопасности и обороноспособности страны, включая безопасность населения и территорий от чрезвычайных ситуаций природного и техногенного характера. Такой подход требует реализации комплекса взаимоувязанных по ресурсам, срокам и этапам преобразований. При этом должна произойти смена приоритетов при защите населения и территорий от опасности и угроз различного характера - вместо "культуры реагирования" на чрезвычайные ситуации на первом месте должна быть "культура предупреждения".</w:t>
      </w:r>
    </w:p>
    <w:p>
      <w:pPr>
        <w:pStyle w:val="Normal"/>
        <w:suppressAutoHyphens w:val="false"/>
        <w:spacing w:before="100" w:after="100"/>
        <w:ind w:left="567" w:right="536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этого необходимо осуществить следующие меры: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вершенствование системы мониторинга и прогнозирования чрезвычайных ситуаций, разработка и внедрение новых форм и методов защиты населения и территорий от чрезвычайных ситуаций природного и техногенного характера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завершение создания общероссийской комплексной системы информирования и оповещения населения в местах массового пребывания людей (далее - общероссийская система информирования); 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азвитие инновационной информационно-телекоммуникационной инфраструктуры и ситуационного анализа рисков чрезвычайных ситуаций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азработка и реализация практических мер по повышению безопасности населения и защищенности критически важных объектов, в том числе объектов теплоснабжения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завершение создания межрегиональных и региональных центров управления в кризисных ситуациях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азвитие и совершенствование технических средств и технологий повышения защиты населения и территорий от опасности, обусловленной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здание системы независимой оценки рисков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еспечение высоких стандартов жизнеобеспечения и создание условий для безопасной жизнедеятельности населения, предотвращение экологических бедствий и техногенных катастроф, предупреждение возникновения чрезвычайных ситуаций являются важнейшими задачами государства. Проблема носит комплексный характер, ее решение требует продуманной координации действий органов государственной власти на федеральном и региональном уровнях, предполагает обеспечение тесного взаимодействия государства и бизнеса в рамках государственно-частного партнерства, активного сотрудничества с заинтересованными сторонами на международном уровн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100" w:after="100"/>
        <w:ind w:left="567" w:right="536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писание мероприятий подпрограммы 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дпрограммы, предусматривают: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управления при осуществлении мероприятий гражданской обороны и мобилизационной подготовки;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предупреждения и оповещения населения об опасностях на территории муниципального образования «Пашковский сельсовет»;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обеспечения вызова экстренных оперативных служб муниципального образования «Пашковский сельсовет»;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ащение запасов в целях гражданской обороны средств индивидуальной защиты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ую роль в предупреждении ЧС играет профилактика, проведение разъяснительной информационной работы, направленной на повышение уровня знаний населения Пашковского сельсовета по гражданской обороне, предупреждению и ликвидации ЧС, предотвращению гибели и травмирования людей с привлечением средств массовой информации, применением различных форм наглядной агитации, учебной литературы в области гражданской обороны, предупреждения и ликвидации ЧС и безопасности людей на водных объектах, а также приобретение плакатов и листовок, что позволит снизить риск возникновения ЧС и ущерба от них, гибель и травмирование людей.</w:t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>Для организации работы по пропаганде среди населения в области гражданской обороны, предупреждения и ликвидации чрезвычайных ситуаций подпрограммой  предусматривается выполнение мероприятий на общую сумму       0,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>2017 год –    0,0 рублей;</w:t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>2018 год –    0,0 рублей;</w:t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>2019 год –    0,0 рублей;</w:t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>2020 год –    0,0 рублей;</w:t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>2021 год –    0,0 рублей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роки и этапы реализации подпрограммы 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/>
      </w:pPr>
      <w:r>
        <w:rPr>
          <w:sz w:val="28"/>
          <w:szCs w:val="28"/>
          <w:lang w:eastAsia="ru-RU"/>
        </w:rPr>
        <w:t>Подпрограмма реализуется в период 2017 – 2021 гг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и.</w:t>
      </w:r>
    </w:p>
    <w:p>
      <w:pPr>
        <w:pStyle w:val="Normal"/>
        <w:ind w:left="567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567" w:right="45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bCs/>
      <w:sz w:val="32"/>
      <w:szCs w:val="32"/>
    </w:rPr>
  </w:style>
  <w:style w:type="character" w:styleId="2">
    <w:name w:val="Основной текст (2)_"/>
    <w:qFormat/>
    <w:rPr>
      <w:rFonts w:eastAsia="Arial Unicode MS"/>
      <w:sz w:val="8"/>
      <w:szCs w:val="8"/>
      <w:shd w:fill="FFFFFF" w:val="clear"/>
      <w:lang w:val="en-US"/>
    </w:rPr>
  </w:style>
  <w:style w:type="character" w:styleId="3">
    <w:name w:val="Основной текст (3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4">
    <w:name w:val="Основной текст (4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0:00Z</dcterms:created>
  <dc:creator>User</dc:creator>
  <dc:description/>
  <dc:language>en-US</dc:language>
  <cp:lastModifiedBy>Пользователь</cp:lastModifiedBy>
  <cp:lastPrinted>2017-01-24T14:54:00Z</cp:lastPrinted>
  <dcterms:modified xsi:type="dcterms:W3CDTF">2017-11-17T07:00:00Z</dcterms:modified>
  <cp:revision>2</cp:revision>
  <dc:subject/>
  <dc:title>РЕШЕНИЕ</dc:title>
</cp:coreProperties>
</file>