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17г                                                                                               № 15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Чаплыг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right="411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Об утверждении Порядка формирования и ведения реестра источников доходов бюджета Пашковского сельсовета Курского района Курской области</w:t>
        </w:r>
      </w:hyperlink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 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 августа 2016 г. № 868 "О порядке формирования и ведения перечня источников доходо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урской области от 19.07.2017 г. № 579-па "Об утверждении Порядка формирования и ведения реестра источников доходов областного бюджета Администрация Пашковского сельсовета Курского района Курской области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бюджета Пашковского сельсовета Курского района Курской области (Приложени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Заместителю главы по финансам и экономике Администрации Пашковского сельсовета Курского района Курской области Волобуевой Н.М. осуществлять формирование и ведение реестра источников доходов бюджета Пашковского сельсовета Курского района Курской области в целях формирования реестра источников доходов бюдже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954" w:hanging="0"/>
        <w:rPr/>
      </w:pPr>
      <w:r>
        <w:rPr>
          <w:rStyle w:val="Style16"/>
          <w:rFonts w:cs="Times New Roman" w:ascii="Times New Roman" w:hAnsi="Times New Roman"/>
          <w:b w:val="false"/>
        </w:rPr>
        <w:t>Приложение к Постановлению Администрации</w:t>
        <w:br/>
        <w:t>Пашковского сельсовета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</w:rPr>
        <w:t>Курского района Курской области</w:t>
        <w:br/>
        <w:t>от 02.11.2017 г. № 15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32"/>
          <w:szCs w:val="28"/>
        </w:rPr>
        <w:t>Порядок</w:t>
        <w:br/>
        <w:t xml:space="preserve">формирования и </w:t>
      </w:r>
      <w:bookmarkStart w:id="4" w:name="_GoBack"/>
      <w:r>
        <w:rPr>
          <w:rFonts w:cs="Times New Roman" w:ascii="Times New Roman" w:hAnsi="Times New Roman"/>
          <w:sz w:val="32"/>
          <w:szCs w:val="28"/>
        </w:rPr>
        <w:t xml:space="preserve">ведения реестра источников доходов бюджета Пашковского </w:t>
      </w:r>
      <w:bookmarkEnd w:id="4"/>
      <w:r>
        <w:rPr>
          <w:rFonts w:cs="Times New Roman" w:ascii="Times New Roman" w:hAnsi="Times New Roman"/>
          <w:sz w:val="32"/>
          <w:szCs w:val="28"/>
        </w:rPr>
        <w:t>сельсовета Курского района Курской обла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bookmarkStart w:id="5" w:name="sub_1001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 и ведения реестра источников доходов бюджета Пашковского сельсовета Курского района Курской области (далее - реестр источников доходов бюджетов)</w:t>
      </w:r>
      <w:bookmarkStart w:id="6" w:name="sub_1002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ы источников доходов бюджетов представляет собой свод информации о доходах бюджета по источникам доходов бюджета Пашковского сельсовета Курского района, формируемой на основании перечня источников доходов Российской Федерации в процессе составления, утверждения и исполнения бюджета Пашковского сельсовета Курского района Курской области на очередной финансовый год и на плановый период.</w:t>
      </w:r>
    </w:p>
    <w:p>
      <w:pPr>
        <w:pStyle w:val="Normal"/>
        <w:spacing w:before="0" w:after="0"/>
        <w:ind w:firstLine="851"/>
        <w:jc w:val="both"/>
        <w:rPr/>
      </w:pPr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Формирование и ведение реестра источников доходов бюджета Пашковского сельсовета Курского района Курской области осуществляет отдел бухгалтерского учета и распоряжением имуществом Администрации Пашковского сельсовета Курского района Курской области.</w:t>
      </w:r>
    </w:p>
    <w:p>
      <w:pPr>
        <w:pStyle w:val="Normal"/>
        <w:spacing w:before="0" w:after="0"/>
        <w:ind w:firstLine="851"/>
        <w:jc w:val="both"/>
        <w:rPr/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В целях формирования и ведения реестра источников доходов бюджета Пашковского сельсовета Курского района Курской области главные администраторы доходов бюджета Пашковского сельсовета Курского района Курской области, структурные подразделения и организации, осуществляющие оказание (выполнение) муниципальных услуг (выполнение работ), предусматривающих за их оказание (выполнение взимание платы по источнику доходов бюджета (в случае если указанные структурные подразделения и организации не осуществляют бюджетных полномочий администратора доходов бюджета Курского района Курской области), обеспечивают предоставление необходимых сведений в отдел по бухгалтерскому учету и распоряжением имуществом Администрации Пашковского сельсовета Курского района Курской области и несут ответственность за полноту и достоверность информации, а также своевременность ее предоставления.</w:t>
      </w:r>
    </w:p>
    <w:p>
      <w:pPr>
        <w:pStyle w:val="Normal"/>
        <w:spacing w:before="0" w:after="0"/>
        <w:ind w:firstLine="851"/>
        <w:jc w:val="both"/>
        <w:rPr/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5. Формирование и ведение реестра источников доходов бюджета Пашковского сельсовета Курского района Курской области, предоставление сведений, указанных в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соответствии с общими требованиями к составу информации.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 августа 2016 года № 868 "О порядке формирования и ведения перечня источников доходов Российской Федерации".</w:t>
      </w:r>
    </w:p>
    <w:p>
      <w:pPr>
        <w:pStyle w:val="Normal"/>
        <w:spacing w:before="0" w:after="0"/>
        <w:ind w:firstLine="851"/>
        <w:jc w:val="both"/>
        <w:rPr/>
      </w:pPr>
      <w:bookmarkStart w:id="12" w:name="sub_1005"/>
      <w:bookmarkStart w:id="13" w:name="sub_10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 Реестры источников доходов бюджета Пашковского сельсовета Курского района представляется в управление по бюджету и налогам Администрации Курского района Курской области для дальнейшего предоставления их в комитет финансов Курской области в течении трех рабочих дней со дня составления или внесения изменений в соответствующие реестры.</w:t>
      </w:r>
    </w:p>
    <w:p>
      <w:pPr>
        <w:pStyle w:val="Normal"/>
        <w:spacing w:before="0" w:after="0"/>
        <w:ind w:firstLine="851"/>
        <w:jc w:val="both"/>
        <w:rPr/>
      </w:pPr>
      <w:bookmarkStart w:id="14" w:name="sub_1006"/>
      <w:bookmarkStart w:id="15" w:name="sub_1007"/>
      <w:bookmarkEnd w:id="14"/>
      <w:r>
        <w:rPr>
          <w:rFonts w:cs="Times New Roman" w:ascii="Times New Roman" w:hAnsi="Times New Roman"/>
          <w:sz w:val="28"/>
          <w:szCs w:val="28"/>
        </w:rPr>
        <w:t>7.</w:t>
      </w:r>
      <w:bookmarkStart w:id="16" w:name="sub_1008"/>
      <w:bookmarkEnd w:id="15"/>
      <w:r>
        <w:rPr>
          <w:rFonts w:cs="Times New Roman" w:ascii="Times New Roman" w:hAnsi="Times New Roman"/>
          <w:sz w:val="28"/>
          <w:szCs w:val="28"/>
        </w:rPr>
        <w:t xml:space="preserve"> Реестры источников доходов бюджетов представляются одновременно с проектом решения Собрания депутатов Пашковского сельсовета Курского района Курской области о бюджете Пашковского сельсовета Курского района Курской области в Собрание депутатов Пашковского сельсовета Курского района Курской области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"/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00"/>
      <w:bookmarkStart w:id="18" w:name="sub_10000"/>
      <w:bookmarkEnd w:id="18"/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  <w:r>
        <w:br w:type="page"/>
      </w:r>
    </w:p>
    <w:p>
      <w:pPr>
        <w:pStyle w:val="Normal"/>
        <w:spacing w:before="0" w:after="0"/>
        <w:ind w:left="5954" w:hanging="0"/>
        <w:rPr/>
      </w:pPr>
      <w:r>
        <w:rPr>
          <w:rStyle w:val="Style16"/>
          <w:rFonts w:cs="Times New Roman" w:ascii="Times New Roman" w:hAnsi="Times New Roman"/>
          <w:b w:val="false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6"/>
          <w:rFonts w:cs="Times New Roman" w:ascii="Times New Roman" w:hAnsi="Times New Roman"/>
          <w:b w:val="false"/>
        </w:rPr>
        <w:br/>
        <w:t>формирования и ведения реестра</w:t>
        <w:br/>
        <w:t>источников доходов бюджета</w:t>
        <w:br/>
        <w:t xml:space="preserve">Пашковского сельсовета </w:t>
      </w:r>
    </w:p>
    <w:p>
      <w:pPr>
        <w:pStyle w:val="Normal"/>
        <w:spacing w:before="0" w:after="0"/>
        <w:ind w:left="5954" w:hanging="0"/>
        <w:rPr/>
      </w:pPr>
      <w:r>
        <w:rPr>
          <w:rStyle w:val="Style16"/>
          <w:rFonts w:cs="Times New Roman" w:ascii="Times New Roman" w:hAnsi="Times New Roman"/>
          <w:b w:val="false"/>
        </w:rPr>
        <w:t>Курского района Курской области,</w:t>
        <w:br/>
        <w:t>а также представления</w:t>
        <w:br/>
        <w:t xml:space="preserve">в Администрацию Пашковского сельсовета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</w:rPr>
        <w:t xml:space="preserve">Курского района Курской област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9" w:name="sub_10000"/>
      <w:bookmarkStart w:id="20" w:name="sub_10000"/>
      <w:bookmarkEnd w:id="20"/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Реестр</w:t>
        <w:br/>
        <w:t>источников доходов бюджета Пашковского сельсовета Курского района Курской области</w:t>
        <w:br/>
        <w:t>на "___" ____________ 20__ го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дминистратор доходов бюджета: 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тыс. 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851"/>
        <w:gridCol w:w="992"/>
        <w:gridCol w:w="709"/>
        <w:gridCol w:w="709"/>
        <w:gridCol w:w="936"/>
        <w:gridCol w:w="693"/>
        <w:gridCol w:w="693"/>
        <w:gridCol w:w="693"/>
        <w:gridCol w:w="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8"/>
                  <w:szCs w:val="18"/>
                </w:rPr>
                <w:t>Классификация доходов бюджета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администратора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доходов бюджета на 20___ г. (текущий 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е поступления в текущем финансовом году (по состоянию на "__" ____ 20__ г.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исполнения 20__ г. (текущий финансовый год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доходов бюдже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г. (очередной финансовый го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г. (первый год планового период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г. (второй год планового пери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1267615&amp;sub=0" TargetMode="External"/><Relationship Id="rId3" Type="http://schemas.openxmlformats.org/officeDocument/2006/relationships/hyperlink" Target="http://internet.garant.ru/document?id=12012604&amp;sub=471" TargetMode="External"/><Relationship Id="rId4" Type="http://schemas.openxmlformats.org/officeDocument/2006/relationships/hyperlink" Target="http://internet.garant.ru/document?id=71381124&amp;sub=0" TargetMode="External"/><Relationship Id="rId5" Type="http://schemas.openxmlformats.org/officeDocument/2006/relationships/hyperlink" Target="http://internet.garant.ru/document?id=42320582&amp;sub=0" TargetMode="External"/><Relationship Id="rId6" Type="http://schemas.openxmlformats.org/officeDocument/2006/relationships/hyperlink" Target="http://internet.garant.ru/document?id=71381124&amp;sub=0" TargetMode="External"/><Relationship Id="rId7" Type="http://schemas.openxmlformats.org/officeDocument/2006/relationships/hyperlink" Target="http://internet.garant.ru/document?id=70308460&amp;sub=11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5:00Z</dcterms:created>
  <dc:creator>User</dc:creator>
  <dc:description/>
  <cp:keywords/>
  <dc:language>en-US</dc:language>
  <cp:lastModifiedBy>Пользователь</cp:lastModifiedBy>
  <dcterms:modified xsi:type="dcterms:W3CDTF">2017-11-17T06:21:00Z</dcterms:modified>
  <cp:revision>3</cp:revision>
  <dc:subject/>
  <dc:title/>
</cp:coreProperties>
</file>