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КУРСКОЙ ОБЛАСТИ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1.2017 года                                                                         №155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Чаплыгин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закупок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работ, услуг для обеспечения нужд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шковского сельсовет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и на плановый период 2018 и 2019 годов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й редакции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Федеральным законом №44-ФЗ от 05 апреля 2013 года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Администрация Пашковского сельсовета Курского района Курской области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закупок товаров, работ, услуг для обеспечения нужд Администрации  Пашковского сельсовета Курского района Курской области на 2017 год и на плановый период 2018 и 2019 годов в ново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от 07.09.2017 года № 126 «Об утверждении плана закупок и плана – графика закупок товаров, работ, услуг для обеспечения нужд администрации  Пашковского сельсовета Курского района Курской области на 2017 год и на плановый период 2018 и 2019 годов в новой редакции»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лан закупок на официальном сайте Администрации Пашковского сельсовета Курского района Курской области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                                                            С.Н.Хорь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7:00Z</dcterms:created>
  <dc:creator>PB</dc:creator>
  <dc:description/>
  <dc:language>en-US</dc:language>
  <cp:lastModifiedBy>Пользователь</cp:lastModifiedBy>
  <cp:lastPrinted>2015-08-07T09:20:00Z</cp:lastPrinted>
  <dcterms:modified xsi:type="dcterms:W3CDTF">2017-11-17T06:48:00Z</dcterms:modified>
  <cp:revision>3</cp:revision>
  <dc:subject/>
  <dc:title/>
</cp:coreProperties>
</file>