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1.2017 года                                                                         №156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– график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нуж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новой редакци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-график  закупок товаров, работ, услуг для обеспечения нужд Администрации  Пашковского сельсовета Курского района Курской области на 2017 год в новой редакции согласно приложению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-графи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9:00Z</dcterms:created>
  <dc:creator>PB</dc:creator>
  <dc:description/>
  <dc:language>en-US</dc:language>
  <cp:lastModifiedBy>Пользователь</cp:lastModifiedBy>
  <cp:lastPrinted>2015-08-07T09:20:00Z</cp:lastPrinted>
  <dcterms:modified xsi:type="dcterms:W3CDTF">2017-11-17T06:49:00Z</dcterms:modified>
  <cp:revision>3</cp:revision>
  <dc:subject/>
  <dc:title/>
</cp:coreProperties>
</file>