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15.11.2017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157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депутатов Пашк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урского района Курской обла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Пашковского сель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на 2018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19 и 2020 годов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«Пашковский сельсовет» Курского района Курской области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начить публичные слуша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на 08 декабря 2017 года в 10.00 часов по адресу: Курский район д.Чаплыгина,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текст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бобщить и систематизировать предложе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рием письменных предложений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1.2017 года  №15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тунов Максим Сергеевич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каренко Валентина Леонидовна 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еда Нина Эдуард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6:00Z</dcterms:created>
  <dc:creator>PB</dc:creator>
  <dc:description/>
  <dc:language>en-US</dc:language>
  <cp:lastModifiedBy>Пользователь</cp:lastModifiedBy>
  <cp:lastPrinted>2016-10-18T14:59:00Z</cp:lastPrinted>
  <dcterms:modified xsi:type="dcterms:W3CDTF">2017-11-17T06:56:00Z</dcterms:modified>
  <cp:revision>2</cp:revision>
  <dc:subject/>
  <dc:title/>
</cp:coreProperties>
</file>