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ПАШ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    КУ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11.2017 года                                                                       №13-6-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й в </w:t>
      </w:r>
      <w:r>
        <w:rPr>
          <w:bCs/>
          <w:sz w:val="28"/>
          <w:szCs w:val="28"/>
          <w:lang w:val="ru-RU"/>
        </w:rPr>
        <w:t>Решение Собрания депутатов Пашковского сельсовета    №179-5-58 от 04.04.2016 года</w:t>
      </w:r>
      <w:r>
        <w:rPr>
          <w:sz w:val="28"/>
          <w:szCs w:val="28"/>
          <w:lang w:val="ru-RU"/>
        </w:rPr>
        <w:t xml:space="preserve"> «Об утверждении Положения о бюджетном процессе в Пашковском сельсовете Курского района Курской област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соответствии Бюджетным кодексом Российской Федерации, Уставом муниципального образования «Пашковский сельсовет» Курского района Курской области, Собрание депутатов Пашковского сельсовета Курского района Курской област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lang w:val="ru-RU"/>
        </w:rPr>
        <w:t>Приостановить до 1 января 2018 года действие абзаца седьмого пункта 4 статьи 16 Положения о бюджетном процессе в Пашковском сельсовете Курского района Курской области, утвержденным решением Собрания депутатов Пашковского сельсовета Курского района Курской области от 04.04.2016 г. № 179-5-58 «Об утверждении Положения в бюджетном процессе в Пашковском сельсовете Курского района Курской област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Настоящее Решение вступает в силу со дня его подписания</w:t>
      </w:r>
      <w:r>
        <w:rPr>
          <w:sz w:val="28"/>
          <w:szCs w:val="28"/>
          <w:lang w:val="ru-RU"/>
        </w:rPr>
        <w:t xml:space="preserve"> и</w:t>
      </w:r>
      <w:r>
        <w:rPr>
          <w:bCs/>
          <w:sz w:val="28"/>
          <w:szCs w:val="28"/>
          <w:lang w:val="ru-RU"/>
        </w:rPr>
        <w:t xml:space="preserve"> подлежит обнародованию в установленном порядке и </w:t>
      </w:r>
      <w:r>
        <w:rPr>
          <w:sz w:val="28"/>
          <w:szCs w:val="28"/>
          <w:lang w:val="ru-RU"/>
        </w:rPr>
        <w:t>размещению на официальном сайте Администрации Пашковского сельсовета Курского района Курской области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урского района Курской области                                                Колтунов М.С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ашк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Курской области                                                 Хорьяков С.Н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7"/>
    <w:next w:val="Style7"/>
    <w:qFormat/>
    <w:pPr/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8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5-11-19T16:03:00Z</cp:lastPrinted>
  <dcterms:modified xsi:type="dcterms:W3CDTF">2017-11-21T12:23:00Z</dcterms:modified>
  <cp:revision>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