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твечает Росреестр. «Горячие линии»  в декабре 2017 года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первую и третью среду месяца  с 10.00 до 13.00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екабре  2017 года «горячая» линия будет работ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аппарате 06.12.2017 по номеру 52-92-75 (отдел организации, мониторинга и контроля); 20.12.2017 по номеру 52-98-04  (отдел регистрации прав, арестов, запретов и предоставления информации о зарегистрированных правах на объекты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 В</cp:lastModifiedBy>
  <cp:lastPrinted>2017-11-29T15:55:00Z</cp:lastPrinted>
  <dcterms:modified xsi:type="dcterms:W3CDTF">2017-11-29T12:55:00Z</dcterms:modified>
  <cp:revision>8</cp:revision>
  <dc:subject/>
  <dc:title/>
</cp:coreProperties>
</file>