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55" w:leader="none"/>
        </w:tabs>
        <w:jc w:val="left"/>
        <w:rPr>
          <w:szCs w:val="32"/>
        </w:rPr>
      </w:pPr>
      <w:r>
        <w:rPr>
          <w:szCs w:val="32"/>
        </w:rPr>
        <w:tab/>
      </w:r>
    </w:p>
    <w:p>
      <w:pPr>
        <w:pStyle w:val="Heading"/>
        <w:rPr>
          <w:szCs w:val="32"/>
        </w:rPr>
      </w:pPr>
      <w:r>
        <w:rPr>
          <w:szCs w:val="32"/>
        </w:rPr>
        <w:t>СОБРАНИЕ ДЕПУТАТОВ ПАШКОВСКОГО СЕЛЬСОВЕТ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2.12.2017 г                                                                      № 24-6-5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.Чаплыги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О внесении изменений в Решение Собрания депутатов Пашковского сельсовета    №208-5-67 от 21.12.2016 года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О бюджете   Пашковского сельсовета Курского   района   Курской области на 2017 год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на плановый период 2018 и 2019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«Пашковский сельсовет» Курского района Курской области</w:t>
      </w:r>
      <w:r>
        <w:rPr>
          <w:rFonts w:cs="Arial"/>
          <w:sz w:val="28"/>
          <w:szCs w:val="28"/>
        </w:rPr>
        <w:t xml:space="preserve"> Собрание депутатов Пашковского сельсовета Курского района Курской области</w:t>
      </w:r>
    </w:p>
    <w:p>
      <w:pPr>
        <w:pStyle w:val="Normal"/>
        <w:rPr>
          <w:rFonts w:cs="Arial"/>
        </w:rPr>
      </w:pPr>
      <w:r>
        <w:rPr>
          <w:rFonts w:cs="Times New Roman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ИЛО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нести в решение собрания депутатов Пашковского сельсовета Курского района Курской области «О бюджете Пашковского сельсовета Курского района Курской области на 2017год и на плановый период 2018 и 2019 годов» от 21.12.2016 г №208-5-67 следующие изменения: </w:t>
      </w:r>
    </w:p>
    <w:p>
      <w:pPr>
        <w:pStyle w:val="Style19"/>
        <w:numPr>
          <w:ilvl w:val="0"/>
          <w:numId w:val="2"/>
        </w:numPr>
        <w:spacing w:before="0" w:after="0"/>
        <w:ind w:left="851" w:hanging="360"/>
        <w:jc w:val="both"/>
        <w:rPr/>
      </w:pPr>
      <w:r>
        <w:rPr>
          <w:sz w:val="28"/>
          <w:szCs w:val="28"/>
        </w:rPr>
        <w:t>утвердить основные характеристики бюджета Пашковского сельсовета Курского района Курской области (далее – местный бюджет)  на 2017 год:</w:t>
      </w:r>
    </w:p>
    <w:p>
      <w:pPr>
        <w:pStyle w:val="Style19"/>
        <w:spacing w:before="0" w:after="0"/>
        <w:ind w:left="851" w:hanging="0"/>
        <w:jc w:val="both"/>
        <w:rPr/>
      </w:pPr>
      <w:r>
        <w:rPr>
          <w:sz w:val="28"/>
          <w:szCs w:val="28"/>
        </w:rPr>
        <w:t>-прогнозируемый общий объем доходов местного бюджета в сумме 4994069,10 рублей;</w:t>
      </w:r>
    </w:p>
    <w:p>
      <w:pPr>
        <w:pStyle w:val="Style18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гнозируемый общий объем расходов местного бюджета в сумме 5729032,79 рублей;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>
          <w:sz w:val="28"/>
          <w:szCs w:val="28"/>
        </w:rPr>
        <w:t>приложения № 2, 4, 6, 8, 13 изложить в новой редакции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napToGrid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шковского сельсовета </w:t>
      </w:r>
    </w:p>
    <w:p>
      <w:pPr>
        <w:pStyle w:val="Normal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го района Курской области                                      Колтунов М.С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ш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                                            Хорьяков С.Н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на 2017 год и на плановый период 2018 и 2019 годов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от «21» декабря 2016 г. № 208-5-67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(в редакции от 22.12.2017 г. № 24-6-5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я доходов  по основным источник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бюджет Пашковского сельсовета Курского района Ку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а 2017 год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662"/>
        <w:gridCol w:w="1134"/>
      </w:tblGrid>
      <w:tr>
        <w:trPr>
          <w:trHeight w:val="9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8267,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739,2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739,2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82,6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2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,3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99,9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9,9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9,9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6338,5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68,1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68,1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7570,3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225,9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 06033 10 000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225,9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344,3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344,3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389,4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л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89,4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89,4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1655802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135690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27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27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  бюджетам сельских поселений  на выравнивание бюджетной обеспеч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27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8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1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8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8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000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3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118 00  0000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3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118 10  0000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3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919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919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919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94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94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94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94069,1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7 год и на плановый период 2018 и 2019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от «21» декабря 2016 г. № 208-5-6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от 22.12.2017 г. № 24-6-5)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142" w:hanging="0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Пашковского сельсовета Курского района  Курской области и непрограммным направлениям деятельности), группам видов расходов классификации расходов бюджета Пашковского сельсовета  Курского района Курской области на 2017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</w:t>
      </w:r>
      <w:r>
        <w:rPr/>
        <w:t>(руб.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708"/>
        <w:gridCol w:w="1276"/>
        <w:gridCol w:w="709"/>
        <w:gridCol w:w="1417"/>
      </w:tblGrid>
      <w:tr>
        <w:trPr>
          <w:trHeight w:val="7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 на 2017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5729032,7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4527603,9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832,7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832,7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lang w:eastAsia="en-US"/>
              </w:rPr>
              <w:t xml:space="preserve">Глава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832,7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832,7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832,7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832,7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202,5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30,1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828,4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4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4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4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4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41</w:t>
            </w:r>
          </w:p>
        </w:tc>
      </w:tr>
      <w:tr>
        <w:trPr>
          <w:trHeight w:val="7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4630,0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727,6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eastAsia="en-US"/>
              </w:rPr>
              <w:t xml:space="preserve">Обеспечение деятельности администрации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727,6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727,61</w:t>
            </w:r>
          </w:p>
        </w:tc>
      </w:tr>
      <w:tr>
        <w:trPr>
          <w:trHeight w:val="2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727,61</w:t>
            </w:r>
          </w:p>
        </w:tc>
      </w:tr>
      <w:tr>
        <w:trPr>
          <w:trHeight w:val="2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727,61</w:t>
            </w:r>
          </w:p>
        </w:tc>
      </w:tr>
      <w:tr>
        <w:trPr>
          <w:trHeight w:val="2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474,32</w:t>
            </w:r>
          </w:p>
        </w:tc>
      </w:tr>
      <w:tr>
        <w:trPr>
          <w:trHeight w:val="2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53,29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,42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,42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,42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,42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,42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1312,82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367,04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367,04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367,0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0795,1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0795,1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265,9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9529,1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7571,9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678,9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71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38,9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3892,9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45,7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45,7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45,7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45,7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45,7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45,7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00,00</w:t>
            </w:r>
          </w:p>
        </w:tc>
      </w:tr>
      <w:tr>
        <w:trPr>
          <w:trHeight w:val="2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038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38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38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38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38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38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38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19,9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18,01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</w:rPr>
            </w:pPr>
            <w:r>
              <w:rPr>
                <w:bCs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91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1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1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1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36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36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36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36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83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83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83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83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3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7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4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71,8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71,8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1471,8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</w:rPr>
            </w:pPr>
            <w:r>
              <w:rPr/>
              <w:t>Подпрограмма «Искусство» муниципальной программы «Развитие культуры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71,8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деятельности культурно-досугов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71,8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8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8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8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88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92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79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9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9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45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52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994,8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653,1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653,1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953,1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,7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7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7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Социальная поддержка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«Развитие мер социальной поддержки отдельных категорий граждан Пашковского сельсовета Курского района Курской области» муниципальной программы «Социальная поддержка граждан в Пашковском сельсовете Курского района Курской области на 2017-2021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ые выплата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</w:rPr>
              <w:t xml:space="preserve">Муниципальная программа </w:t>
            </w:r>
            <w:r>
              <w:rPr>
                <w:b/>
                <w:i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</w:tbl>
    <w:p>
      <w:pPr>
        <w:pStyle w:val="Normal"/>
        <w:ind w:right="-2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ind w:right="-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ind w:right="-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на 2017 год и на плановый период 2018 и 2019 годов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от «21» декабря 2016 г. № 208-5-6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от 22.12.2017 г. № 24-6-5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right"/>
        <w:outlineLvl w:val="1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bCs/>
        </w:rPr>
        <w:t xml:space="preserve">Пашковского сельсовета Курского района Курской области на 2017 год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</w:t>
      </w:r>
      <w:r>
        <w:rPr/>
        <w:t>(руб.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20" w:leader="none"/>
          <w:tab w:val="left" w:pos="7380" w:leader="none"/>
          <w:tab w:val="right" w:pos="9246" w:leader="none"/>
        </w:tabs>
        <w:ind w:left="-851" w:right="-1" w:hanging="0"/>
        <w:outlineLvl w:val="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20" w:leader="none"/>
          <w:tab w:val="left" w:pos="7380" w:leader="none"/>
          <w:tab w:val="right" w:pos="9246" w:leader="none"/>
        </w:tabs>
        <w:ind w:left="-851" w:right="-1" w:hanging="0"/>
        <w:outlineLvl w:val="5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20" w:leader="none"/>
          <w:tab w:val="left" w:pos="7380" w:leader="none"/>
          <w:tab w:val="right" w:pos="9246" w:leader="none"/>
        </w:tabs>
        <w:ind w:left="-851" w:right="-1" w:hanging="0"/>
        <w:outlineLvl w:val="5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20" w:leader="none"/>
          <w:tab w:val="left" w:pos="7380" w:leader="none"/>
          <w:tab w:val="right" w:pos="9246" w:leader="none"/>
        </w:tabs>
        <w:ind w:left="-851" w:right="-1" w:hanging="0"/>
        <w:outlineLvl w:val="5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1"/>
        <w:gridCol w:w="851"/>
        <w:gridCol w:w="708"/>
        <w:gridCol w:w="1276"/>
        <w:gridCol w:w="709"/>
        <w:gridCol w:w="1417"/>
      </w:tblGrid>
      <w:tr>
        <w:trPr>
          <w:trHeight w:val="7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 на 2017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5729032,7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4527603,9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832,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832,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lang w:eastAsia="en-US"/>
              </w:rPr>
              <w:t xml:space="preserve">Глава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832,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832,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832,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832,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202,5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30,1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28,4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4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4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4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4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41</w:t>
            </w:r>
          </w:p>
        </w:tc>
      </w:tr>
      <w:tr>
        <w:trPr>
          <w:trHeight w:val="7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4630,0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727,6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eastAsia="en-US"/>
              </w:rPr>
              <w:t xml:space="preserve">Обеспечение деятельности администрации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727,6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727,61</w:t>
            </w:r>
          </w:p>
        </w:tc>
      </w:tr>
      <w:tr>
        <w:trPr>
          <w:trHeight w:val="2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727,61</w:t>
            </w:r>
          </w:p>
        </w:tc>
      </w:tr>
      <w:tr>
        <w:trPr>
          <w:trHeight w:val="2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727,61</w:t>
            </w:r>
          </w:p>
        </w:tc>
      </w:tr>
      <w:tr>
        <w:trPr>
          <w:trHeight w:val="2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474,32</w:t>
            </w:r>
          </w:p>
        </w:tc>
      </w:tr>
      <w:tr>
        <w:trPr>
          <w:trHeight w:val="2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53,29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,42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,42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,42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,42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,42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1312,82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367,04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367,04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367,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0795,1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0795,1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265,9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9529,1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7571,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678,9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7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38,9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3892,9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45,7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45,7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45,7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45,7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45,7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45,7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00,00</w:t>
            </w:r>
          </w:p>
        </w:tc>
      </w:tr>
      <w:tr>
        <w:trPr>
          <w:trHeight w:val="2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03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3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3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3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3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3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3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19,9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18,01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5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</w:rPr>
            </w:pPr>
            <w:r>
              <w:rPr>
                <w:bCs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91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1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1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1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3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3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3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3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8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8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8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8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6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7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7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71,8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71,8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1471,8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</w:rPr>
            </w:pPr>
            <w:r>
              <w:rPr/>
              <w:t>Подпрограмма «Искусство» муниципальной программы «Развитие культуры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71,8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деятельности культурно-досугов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71,8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8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8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8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8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9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79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9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9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4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5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994,8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653,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653,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953,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,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Социальная поддержка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«Развитие мер социальной поддержки отдельных категорий граждан Пашковского сельсовета Курского района Курской области» муниципальной программы «Социальная поддержка граждан в Пашковском сельсовете Курского района Курской области на 2017-2021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ые выплата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</w:rPr>
              <w:t xml:space="preserve">Муниципальная программа </w:t>
            </w:r>
            <w:r>
              <w:rPr>
                <w:b/>
                <w:i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20" w:leader="none"/>
          <w:tab w:val="right" w:pos="9246" w:leader="none"/>
        </w:tabs>
        <w:ind w:left="-851" w:right="-1" w:hanging="0"/>
        <w:jc w:val="right"/>
        <w:outlineLvl w:val="5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на 2017 год и на плановый период 2018 и 2019 годов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от «21» декабря 2016 г. № 208-5-6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от 22.12.2017 г. № 24-6-5)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1417" w:hanging="0"/>
        <w:jc w:val="center"/>
        <w:rPr/>
      </w:pPr>
      <w:r>
        <w:rPr/>
        <w:t>Распределение бюджетных ассигнований по целевым статьям (муниципальным программам Пашковского сельсовета Курского района Курской области Курской области и непрограммным направлениям деятельности), группам видов расходов на 2017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1682"/>
        <w:gridCol w:w="857"/>
        <w:gridCol w:w="1356"/>
      </w:tblGrid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евая стать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17 год, руб.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 расход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5729032,79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1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71,83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71,83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8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01 1 00 </w:t>
            </w:r>
            <w:r>
              <w:rPr>
                <w:rFonts w:eastAsia="Calibri"/>
                <w:lang w:val="en-US"/>
              </w:rPr>
              <w:t>S33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797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0 С14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4653,11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0 С14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1,72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</w:rPr>
              <w:t>Муниципальная программа «Социальная поддержка граждан 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2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одпрограмма «Развитие мер социальной поддержки отдельных категорий граждан Пашковского сельсовета Курского района Курской области» муниципальной программы «Социальная поддержка граждан в Пашковском сельсовете Курского района Курской области на 2017-2021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 2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eastAsia="Calibri"/>
                  <w:b/>
                </w:rPr>
                <w:t>программа</w:t>
              </w:r>
            </w:hyperlink>
            <w:r>
              <w:rPr>
                <w:rFonts w:eastAsia="Calibri"/>
                <w:b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7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7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9">
              <w:r>
                <w:rPr>
                  <w:rStyle w:val="InternetLink"/>
                  <w:color w:val="000000"/>
                </w:rPr>
                <w:t>Подпрограмма</w:t>
              </w:r>
            </w:hyperlink>
            <w:r>
              <w:rPr>
                <w:color w:val="000000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3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по благоустройств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3 00 С14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3 00 С14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8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3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eastAsia="Calibri"/>
                  <w:b/>
                </w:rPr>
                <w:t>программа</w:t>
              </w:r>
            </w:hyperlink>
            <w:r>
              <w:rPr>
                <w:rFonts w:eastAsia="Calibri"/>
                <w:b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  <w:color w:val="000000"/>
              </w:rPr>
            </w:pPr>
            <w:r>
              <w:rPr>
                <w:bCs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1 00 С14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1 00 С14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6832,7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lang w:eastAsia="en-US"/>
              </w:rPr>
              <w:t xml:space="preserve">Глава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832,7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832,7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832,7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0727,61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eastAsia="en-US"/>
              </w:rPr>
              <w:t xml:space="preserve">Обеспечение деятельности администрации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0727,61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0727,61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0727,61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54367,04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4367,04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4367,04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6795,14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6 1 00 С14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7571,9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7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57633,61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 2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7633,61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45,78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45,78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8038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8038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28,41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28,41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П14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2,42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Межбюджетные трансфер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2,42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36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36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83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83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Мероприятия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3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3 00 С14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3 00 С14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на 2017 год и на плановый период 2018 и 2019 годов»</w:t>
      </w:r>
    </w:p>
    <w:p>
      <w:pPr>
        <w:pStyle w:val="Normal"/>
        <w:jc w:val="right"/>
        <w:rPr/>
      </w:pPr>
      <w:r>
        <w:rPr>
          <w:sz w:val="20"/>
          <w:szCs w:val="20"/>
        </w:rPr>
        <w:t>от «21» декабря 2016 г. № 208-5-67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(в редакции от 22.12.2017 г. № 24-6-5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right="-499" w:hanging="0"/>
        <w:jc w:val="center"/>
        <w:rPr>
          <w:b/>
          <w:b/>
        </w:rPr>
      </w:pPr>
      <w:r>
        <w:rPr>
          <w:b/>
        </w:rPr>
        <w:t>Источники внутреннего  финансирования дефицита</w:t>
      </w:r>
    </w:p>
    <w:p>
      <w:pPr>
        <w:pStyle w:val="Normal"/>
        <w:ind w:left="-851" w:right="-499" w:hanging="0"/>
        <w:jc w:val="center"/>
        <w:rPr>
          <w:b/>
          <w:b/>
        </w:rPr>
      </w:pPr>
      <w:r>
        <w:rPr>
          <w:b/>
        </w:rPr>
        <w:t>бюджета Пашковского сельсовета</w:t>
      </w:r>
    </w:p>
    <w:p>
      <w:pPr>
        <w:pStyle w:val="Normal"/>
        <w:ind w:left="-851" w:right="-499" w:hanging="0"/>
        <w:jc w:val="center"/>
        <w:rPr>
          <w:b/>
          <w:b/>
        </w:rPr>
      </w:pPr>
      <w:r>
        <w:rPr>
          <w:b/>
        </w:rPr>
        <w:t>Курского района Курской области  на 2017 год и на плановый период 2018 и 2019 годов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874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4396"/>
        <w:gridCol w:w="1418"/>
        <w:gridCol w:w="1417"/>
        <w:gridCol w:w="1418"/>
      </w:tblGrid>
      <w:tr>
        <w:trPr>
          <w:trHeight w:val="34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34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40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96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на счетах по учету средств бюджета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96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99406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50836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785782,93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99406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50836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785782,93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99406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50836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785782,93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</w:t>
              <w:br/>
              <w:t xml:space="preserve">средств бюджетов поселений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99406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50836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785782,93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9032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836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5782,93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9032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36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782,93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9032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36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782,93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</w:t>
              <w:br/>
              <w:t xml:space="preserve">средств бюджетов поселений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9032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36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782,9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Aria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Arial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11"/>
    <w:qFormat/>
    <w:rPr>
      <w:rFonts w:ascii="Cambria" w:hAnsi="Cambria" w:eastAsia="Times New Roman" w:cs="Cambria"/>
      <w:color w:val="404040"/>
      <w:lang w:val="en-US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8"/>
      <w:lang w:val="en-US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-570" w:hanging="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10E37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10E37U6VA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10E37U6VAM" TargetMode="External"/><Relationship Id="rId10" Type="http://schemas.openxmlformats.org/officeDocument/2006/relationships/hyperlink" Target="consultantplus://offline/ref=C6EF3AE28B6C46D1117CBBA251A07B11C6C7C5768D67618A03322DA1BBA42282C9440EEF08E6CC43400635U6VA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9:04:00Z</dcterms:created>
  <dc:creator>PB</dc:creator>
  <dc:description/>
  <cp:keywords/>
  <dc:language>en-US</dc:language>
  <cp:lastModifiedBy>Пользователь</cp:lastModifiedBy>
  <cp:lastPrinted>2017-11-03T09:09:00Z</cp:lastPrinted>
  <dcterms:modified xsi:type="dcterms:W3CDTF">2018-01-09T07:14:00Z</dcterms:modified>
  <cp:revision>4</cp:revision>
  <dc:subject/>
  <dc:title/>
</cp:coreProperties>
</file>