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СОБРАНИЕ ДЕПУТАТОВ ПАШК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2.2017 г                                                                      № 16-6-4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Чаплыг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Пашковского сельсовета    №208-5-67 от 21.12.2016 год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бюджете   Пашковского сельсовета Курского   района   Курской области на 2017 го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>
          <w:sz w:val="28"/>
          <w:szCs w:val="28"/>
        </w:rPr>
        <w:t>утвердить основные характеристики бюджета Пашковского сельсовета Курского района Курской области (далее – местный бюджет)  на 2017 год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sz w:val="28"/>
          <w:szCs w:val="28"/>
        </w:rPr>
        <w:t>-прогнозируемый общий объем доходов местного бюджета в сумме 4964691,40 рублей;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расходов местного бюджета в сумме 5699655,09 рублей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приложения № 2, 4, 6, 8, 13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01.12.2017 г. № 16-6-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08889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9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9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9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65580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3569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4691,4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01.12.2017 г. № 16-6-4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699655,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360921,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890,2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90,2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90,2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890,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490,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490,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490,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01.12.2017 г. № 16-6-4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699655,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360921,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1890,2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90,2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90,2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89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49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49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490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7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01.12.2017 г. № 16-6-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/>
      </w:pPr>
      <w:r>
        <w:rPr/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7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5699655,0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01 1 00 </w:t>
            </w:r>
            <w:r>
              <w:rPr>
                <w:rFonts w:eastAsia="Calibri"/>
                <w:lang w:val="en-US"/>
              </w:rPr>
              <w:t>S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5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890,2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890,2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890,2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490,2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6687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687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01.12.2017 г. № 16-6-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7 год и на плановый период 2018 и 2019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964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85782,93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64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64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64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96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6:00Z</dcterms:created>
  <dc:creator>PB</dc:creator>
  <dc:description/>
  <cp:keywords/>
  <dc:language>en-US</dc:language>
  <cp:lastModifiedBy>Пользователь</cp:lastModifiedBy>
  <cp:lastPrinted>2017-11-03T09:09:00Z</cp:lastPrinted>
  <dcterms:modified xsi:type="dcterms:W3CDTF">2017-12-22T08:35:00Z</dcterms:modified>
  <cp:revision>4</cp:revision>
  <dc:subject/>
  <dc:title/>
</cp:coreProperties>
</file>