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280" w:after="120"/>
        <w:ind w:left="426" w:right="282" w:hanging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left="426" w:right="282" w:hanging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2018 г.  </w:t>
      </w:r>
    </w:p>
    <w:p>
      <w:pPr>
        <w:pStyle w:val="Normal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№ 9</w:t>
      </w:r>
    </w:p>
    <w:p>
      <w:pPr>
        <w:pStyle w:val="1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шковского сельсовета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от 09.09.2013 года «Об утверждении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ы»)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отраслях социальной сферы,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повышение 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сферы культуры»</w:t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6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16.01.2017г. № 15-па  «О внесении изменений в постановление Администрации Курской области от 27.02.2013 года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Администрация Пашковского сельсовета Курского района Курской области      </w:t>
      </w:r>
    </w:p>
    <w:p>
      <w:pPr>
        <w:pStyle w:val="1"/>
        <w:ind w:left="42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ind w:left="426"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  постановление Администрации Пашковского сельсовета Курского района Курской области от 09.09.2013г. №87 «Об утверждении плана мероприятий («дорожной карты») «Изменение в отраслях социальной сферы, направленные на повышение эффективности сферы культуры» (в редакции постановлений от 30.07.2014 г. № 74, от 03.06.2015 №138, от 14.03.2017 г. № 48). </w:t>
      </w:r>
    </w:p>
    <w:p>
      <w:pPr>
        <w:pStyle w:val="1"/>
        <w:ind w:left="426"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 и распространяет свое действие  на правоотношения, возникшие с 01 января 2018 года. </w:t>
      </w:r>
    </w:p>
    <w:p>
      <w:pPr>
        <w:pStyle w:val="1"/>
        <w:ind w:left="426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426"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1"/>
        <w:ind w:left="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 Хорьяков С.Н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  <w:br/>
        <w:t>Постановлением</w:t>
        <w:br/>
        <w:t>Администрации Пашковского сельсовета</w:t>
        <w:br/>
        <w:t xml:space="preserve">Курского района Курской области </w:t>
        <w:br/>
        <w:t>от 09.01.2018 года № 9</w:t>
      </w:r>
    </w:p>
    <w:p>
      <w:pPr>
        <w:pStyle w:val="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 которые вносятся в постановление Администрации 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шковского сельсовета Курского района Курской области 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9.2013 г.   № 87</w:t>
      </w:r>
    </w:p>
    <w:p>
      <w:pPr>
        <w:pStyle w:val="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(«дорожной карты»)</w:t>
        <w:br/>
        <w:t xml:space="preserve"> «Изменения в отраслях социальной сферы, направленны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вышение  эффективности сферы культуры»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ы 1 и 2 пункта 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совершенствованию оплаты труда работников учреждений культуры» изложить в новой редакции: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before="120" w:after="0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</w:t>
      </w: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6"/>
        <w:gridCol w:w="1558"/>
        <w:gridCol w:w="1555"/>
        <w:gridCol w:w="1555"/>
        <w:gridCol w:w="1697"/>
        <w:gridCol w:w="2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28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государственных (муниципальных) учреждений культуры:</w:t>
        <w:br/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(человек</w:t>
      </w:r>
      <w:r>
        <w:rPr/>
        <w:t xml:space="preserve">)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7"/>
        <w:gridCol w:w="1359"/>
        <w:gridCol w:w="1417"/>
        <w:gridCol w:w="1376"/>
        <w:gridCol w:w="1417"/>
        <w:gridCol w:w="1289"/>
        <w:gridCol w:w="26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оказатели нормативов для согласования районной «дорожной карты» изложить в следующей редакции»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мероприятий («дорожной карты»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зменения в отраслях социальной сферы, направленны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сферы культур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9"/>
        <w:gridCol w:w="851"/>
        <w:gridCol w:w="1134"/>
        <w:gridCol w:w="1275"/>
        <w:gridCol w:w="1418"/>
        <w:gridCol w:w="1276"/>
        <w:gridCol w:w="1417"/>
        <w:gridCol w:w="1276"/>
        <w:gridCol w:w="1417"/>
        <w:gridCol w:w="1281"/>
      </w:tblGrid>
      <w:tr>
        <w:trPr>
          <w:trHeight w:val="429" w:hRule="atLeast"/>
        </w:trPr>
        <w:tc>
          <w:tcPr>
            <w:tcW w:w="147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нормативов для согласования районной «дорожной карты»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. 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- 2016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получателей услуг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 населения субъекта Российской Федерации, че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шение средней заработной платы 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п роста к предыдущему году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п роста к предыдущему году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с начисления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рост фонда оплаты труда с начислениями к 2013 г.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6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6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6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реструктуризации сет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оптимизации численности персонала, в том числе административно-управленческого персонала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т приносящей доход деятельности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, объем средств, предусмотренный на повышение оплаты труда, тыс. руб. (стр. 18+23+2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6,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6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MS Mincho;ＭＳ 明朝" w:cs="Times New Roman"/>
      <w:lang w:eastAsia="ja-JP"/>
    </w:rPr>
  </w:style>
  <w:style w:type="character" w:styleId="Style16">
    <w:name w:val="Нижний колонтитул Знак"/>
    <w:qFormat/>
    <w:rPr>
      <w:rFonts w:ascii="Calibri" w:hAnsi="Calibri" w:eastAsia="MS Mincho;ＭＳ 明朝" w:cs="Times New Roman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Пользователь</dc:creator>
  <dc:description/>
  <cp:keywords/>
  <dc:language>en-US</dc:language>
  <cp:lastModifiedBy>Пользователь</cp:lastModifiedBy>
  <cp:lastPrinted>2018-01-24T12:01:00Z</cp:lastPrinted>
  <dcterms:modified xsi:type="dcterms:W3CDTF">2018-01-24T09:01:00Z</dcterms:modified>
  <cp:revision>6</cp:revision>
  <dc:subject/>
  <dc:title/>
</cp:coreProperties>
</file>