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spacing w:before="240" w:after="60"/>
        <w:jc w:val="left"/>
        <w:rPr/>
      </w:pPr>
      <w:r>
        <w:rPr/>
        <w:tab/>
      </w:r>
    </w:p>
    <w:p>
      <w:pPr>
        <w:pStyle w:val="Heading"/>
        <w:rPr/>
      </w:pPr>
      <w:r>
        <w:rPr/>
        <w:t>СОБРАНИЕ ДЕПУТАТОВ ПАШ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.01.2018 г                                                                      № 25-6-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Чаплыг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Пашковского сельсовета    №18-6-5 от 22.12.2017 год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бюджете   Пашковского сельсовета Курского   района   Курской области на 2018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8год и на плановый период 2019 и 2020 годов» от 22.12.2017 г №18-6-5 следующие изменения: </w:t>
      </w:r>
    </w:p>
    <w:p>
      <w:pPr>
        <w:pStyle w:val="Normal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. Основные характеристики бюджета Пашковского сельсовета Курского района Курской области на 2018 год и на плановый период 2019 и 2020 годов изложить в новой редакции:</w:t>
      </w:r>
    </w:p>
    <w:p>
      <w:pPr>
        <w:pStyle w:val="Normal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8 год: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3848963,62 рублей;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5590325,20 рублей;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1741361,58 рублей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 основные характеристики местного бюджета  на плановый период 2019 и 2020 годов: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 местного бюджета на 2019 год в сумме 3363329,02 рублей, на 2020 год в сумме 3313733,89 рублей;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на 2019 год в сумме 3363329,02 рублей, на 2020 год в сумме 3313733,89 рублей.</w:t>
      </w:r>
    </w:p>
    <w:p>
      <w:pPr>
        <w:pStyle w:val="Normal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ассигнований на исполнение публичных нормативных обязательств на 2018 год – 0,0 рублей; в 2019 году – 0,0 рублей; в 2020 году – 0,0 рублей.</w:t>
      </w:r>
    </w:p>
    <w:p>
      <w:pPr>
        <w:pStyle w:val="Normal"/>
        <w:tabs>
          <w:tab w:val="clear" w:pos="708"/>
          <w:tab w:val="left" w:pos="426" w:leader="none"/>
        </w:tabs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76" w:hanging="0"/>
        <w:jc w:val="both"/>
        <w:rPr/>
      </w:pPr>
      <w:r>
        <w:rPr>
          <w:sz w:val="28"/>
          <w:szCs w:val="28"/>
        </w:rPr>
        <w:t>2) П. 1. Статьи 5. Муниципальный долг муниципального образования 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на 2018 год в сумме 2921985,62 рублей, на 2019 год – 2572743,02 рублей, на 2020 год – 2578192,89 рублей.</w:t>
      </w:r>
    </w:p>
    <w:p>
      <w:pPr>
        <w:pStyle w:val="Normal"/>
        <w:tabs>
          <w:tab w:val="clear" w:pos="708"/>
          <w:tab w:val="left" w:pos="426" w:leader="none"/>
        </w:tabs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4, 5, 6, 7, 8, 9, 13 изложить в новой редак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985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8963,6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2» декабря  2017 г. № 18-6-5 </w:t>
      </w: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 на 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0325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  <w:color w:val="000000"/>
              </w:rPr>
              <w:t>432091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  <w:r>
              <w:rPr>
                <w:color w:val="000000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048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еспечение деятельности администрации </w:t>
            </w:r>
            <w:r>
              <w:rPr>
                <w:color w:val="000000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2055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2055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55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77055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655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76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19 и 2020 годов</w:t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уб</w:t>
      </w:r>
      <w:r>
        <w:rPr/>
        <w:t>.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8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 на 2018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0325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  <w:color w:val="000000"/>
              </w:rPr>
              <w:t>4320912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  <w:r>
              <w:rPr>
                <w:color w:val="000000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2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048,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еспечение деятельности администрации </w:t>
            </w:r>
            <w:r>
              <w:rPr>
                <w:color w:val="000000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2055,3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2055,3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55,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77055,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655,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76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color w:val="000000"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  <w:color w:val="000000"/>
                </w:rPr>
                <w:t>программа</w:t>
              </w:r>
            </w:hyperlink>
            <w:r>
              <w:rPr>
                <w:b/>
                <w:i/>
                <w:color w:val="00000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0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ашковского сельсовета Курского района Курской области на плановый период 2019 и 2020 годов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8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8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8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7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9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055,3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2055,3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2055,3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055,3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7367,9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367,9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2,5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,3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0325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2017 г.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плановый период 2019 и 2020 годов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746"/>
        <w:gridCol w:w="576"/>
        <w:gridCol w:w="1356"/>
        <w:gridCol w:w="1356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, руб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9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8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8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4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3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733,89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2» декабря  2017 г. № 18-6-5 </w:t>
      </w:r>
      <w:r>
        <w:rPr>
          <w:bCs/>
          <w:sz w:val="20"/>
          <w:szCs w:val="20"/>
        </w:rPr>
        <w:t>(в редакции от 26.01.2018 г. № 25-6-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8 год и на плановый период 2019 и 2020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848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48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48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48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03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3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3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3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8:00Z</dcterms:created>
  <dc:creator>PB</dc:creator>
  <dc:description/>
  <dc:language>en-US</dc:language>
  <cp:lastModifiedBy>Пользователь</cp:lastModifiedBy>
  <cp:lastPrinted>2018-01-31T14:34:00Z</cp:lastPrinted>
  <dcterms:modified xsi:type="dcterms:W3CDTF">2018-02-06T11:28:00Z</dcterms:modified>
  <cp:revision>2</cp:revision>
  <dc:subject/>
  <dc:title/>
</cp:coreProperties>
</file>