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ПАШКОВСКОГО СЕЛЬСОВЕТА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right="13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2.2018 г                                                                                       № 37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Чаплыгина</w:t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3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4534" w:hanging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годового отчета о ходе реализации и оценке эффективности  муниципальных программ Пашковского сельсовета Курского района Курской области за 2017 год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 Уставом муниципального образования  «Пашковский сельсовет» Курского района Курской области, Постановлением 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>Администрации Пашковского сельсовета Курского района Курской области №492  от 01.11.2016г. «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Пашковского сельсовета Курского района Курской области</w:t>
      </w:r>
      <w:r>
        <w:rPr>
          <w:rFonts w:eastAsia="Arial" w:cs="Times New Roman" w:ascii="Times New Roman" w:hAnsi="Times New Roman"/>
          <w:sz w:val="28"/>
          <w:szCs w:val="28"/>
        </w:rPr>
        <w:t>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, Администрация Пашковского сельсовета Курского района Ку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годовой отчет о ходе реализации и оценке эффективности  муниципальных программ Пашковского сельсовета Курского района Курской области за 2017 год.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Пашковского сельсовета Курского района Курской области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 в силу  со дня его подписания.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Пашковского сельсовета </w:t>
      </w:r>
    </w:p>
    <w:p>
      <w:pPr>
        <w:pStyle w:val="TextBody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го района Курской области                                                        Хорьяков С.Н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Администрац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>Пашковского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0"/>
        <w:jc w:val="right"/>
        <w:outlineLvl w:val="0"/>
        <w:rPr/>
      </w:pPr>
      <w:r>
        <w:rPr>
          <w:rFonts w:cs="Times New Roman" w:ascii="Times New Roman" w:hAnsi="Times New Roman"/>
        </w:rPr>
        <w:t xml:space="preserve">Курского района Ку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от     22.02.2018 г №  3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027" w:hanging="165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ДОВОЙ 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ходе реализации и оценке эффективности  муниципальных программ Пашковского сельсовета Курского района Курской области за 2017 год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4960" w:leader="none"/>
          <w:tab w:val="left" w:pos="897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</w:t>
        <w:tab/>
        <w:t xml:space="preserve">    (руб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</w: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67"/>
        <w:gridCol w:w="567"/>
        <w:gridCol w:w="567"/>
        <w:gridCol w:w="992"/>
        <w:gridCol w:w="567"/>
        <w:gridCol w:w="1134"/>
        <w:gridCol w:w="1276"/>
        <w:gridCol w:w="1134"/>
      </w:tblGrid>
      <w:tr>
        <w:trPr>
          <w:trHeight w:val="73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spacing w:before="0" w:after="200"/>
              <w:ind w:right="-80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1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ид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Утверждено на 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Исполнено в 2017 го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9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еисполненные назначения</w:t>
            </w:r>
          </w:p>
        </w:tc>
      </w:tr>
      <w:tr>
        <w:trPr>
          <w:trHeight w:val="284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89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82495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6976,10</w:t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1"/>
                <w:lang w:eastAsia="en-US"/>
              </w:rPr>
              <w:t>Администрация Пашковского сельсов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1"/>
                <w:szCs w:val="21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1"/>
                <w:szCs w:val="21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47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28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</w:tr>
      <w:tr>
        <w:trPr>
          <w:trHeight w:val="49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Муниципальная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 «Защита населения и территории от чрезвычайных ситуаций, обеспечение пожарной безопасности и безопасности людей на водных объектах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первичных мер пожарной безопасности на территор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ind w:firstLine="33"/>
              <w:outlineLvl w:val="4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Муниципаль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i/>
                  <w:sz w:val="21"/>
                  <w:szCs w:val="21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«Обеспечение качественными услугами ЖКХ населения Пашковского сельсовета Курского района Курской области» муниципальной  программы «Обеспечение доступным и комфортным жильем и коммунальными услугами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существление мероприятий по благоустройству территории населенных пункт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7 3 01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70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01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994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197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94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97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Муниципальная программа «Развитие культуры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701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5994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0197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autoSpaceDE w:val="false"/>
              <w:spacing w:before="0" w:after="200"/>
              <w:ind w:firstLine="33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Искусство» муниципальной программы «Развитие культуры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94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97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01471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99499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97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06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68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26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9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992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1"/>
                <w:szCs w:val="21"/>
                <w:lang w:eastAsia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1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8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97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1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8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97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1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6579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382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972,1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нд оплаты труда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1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41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5825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8319,2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01 1 01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165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999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652,8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Calibri" w:cs="Times New Roman" w:ascii="Times New Roman" w:hAnsi="Times New Roman"/>
                <w:sz w:val="21"/>
                <w:szCs w:val="21"/>
                <w:lang w:eastAsia="en-US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994,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994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6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6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6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46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953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0953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плата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,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41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Муниципальная программа «Социальная поддержка граждан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Развитие мер социальной поддержки отдельных категорий граждан Пашковского сельсовета Курского района Курской области» муниципальной программы «Социальная поддержка граждан в Пашковском сельсовете Курского района Курской области на 2017-2021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Выплата пенсий за выслугу лет и доплат к пенсиям муниципальных служащих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циальные выплата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000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1"/>
                <w:szCs w:val="21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2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Пашковском сельсовете Курского района Курской области на 2017-2021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новное мероприятие «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9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,0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Calibri" w:hAnsi="Calibri" w:cs="Times New Roman"/>
    </w:rPr>
  </w:style>
  <w:style w:type="character" w:styleId="Style12">
    <w:name w:val="Текст выноски Знак"/>
    <w:qFormat/>
    <w:rPr>
      <w:rFonts w:ascii="Times New Roman" w:hAnsi="Times New Roman" w:eastAsia="Times New Roman" w:cs="Times New Roman"/>
      <w:sz w:val="0"/>
      <w:szCs w:val="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tyle14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6EF3AE28B6C46D1117CBBA251A07B11C6C7C5768D67618A03322DA1BBA42282C9440EEF08E6CC43400635U6VAM" TargetMode="External"/><Relationship Id="rId3" Type="http://schemas.openxmlformats.org/officeDocument/2006/relationships/hyperlink" Target="consultantplus://offline/ref=C6EF3AE28B6C46D1117CBBA251A07B11C6C7C5768D67668B05322DA1BBA42282C9440EEF08E6CC43400635U6VBM" TargetMode="External"/><Relationship Id="rId4" Type="http://schemas.openxmlformats.org/officeDocument/2006/relationships/hyperlink" Target="consultantplus://offline/ref=C6EF3AE28B6C46D1117CBBA251A07B11C6C7C5768D67668B05322DA1BBA42282C9440EEF08E6CC43410E37U6V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2:23:00Z</dcterms:created>
  <dc:creator>Брежневский</dc:creator>
  <dc:description/>
  <dc:language>en-US</dc:language>
  <cp:lastModifiedBy>Пользователь</cp:lastModifiedBy>
  <cp:lastPrinted>2017-03-30T17:19:00Z</cp:lastPrinted>
  <dcterms:modified xsi:type="dcterms:W3CDTF">2018-03-05T12:23:00Z</dcterms:modified>
  <cp:revision>2</cp:revision>
  <dc:subject/>
  <dc:title>Проект</dc:title>
</cp:coreProperties>
</file>