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3 марта 2018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42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Пашковского сельсовета Курского района Курской области «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7 год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7 год</w:t>
      </w:r>
      <w:r>
        <w:rPr>
          <w:rFonts w:cs="Times New Roman" w:ascii="Times New Roman" w:hAnsi="Times New Roman"/>
          <w:sz w:val="28"/>
          <w:szCs w:val="28"/>
        </w:rPr>
        <w:t>» на 13 апреля 2018 года в 10 часов по адресу: Курская область, Курский район, д.Чаплыгина, дом №80, Администрация Пашковского сельсовета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текст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7 год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7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обсуждению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7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редложе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7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ем письменных предложений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7 год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Курская область, Курский район,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3.2018 года  №4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1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тунов Максим Сергеевич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еда Нина Эдуардовна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аренко Валентина Леонид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монова Наталья Павл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аев Олег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5:00Z</dcterms:created>
  <dc:creator>PB</dc:creator>
  <dc:description/>
  <dc:language>en-US</dc:language>
  <cp:lastModifiedBy>Пользователь</cp:lastModifiedBy>
  <cp:lastPrinted>2016-03-24T15:24:00Z</cp:lastPrinted>
  <dcterms:modified xsi:type="dcterms:W3CDTF">2018-03-29T13:25:00Z</dcterms:modified>
  <cp:revision>2</cp:revision>
  <dc:subject/>
  <dc:title/>
</cp:coreProperties>
</file>