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ДМИНИСТРАЦИЯ  ПАШК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26.03.2018 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Чаплыгина                                                                                      №4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15 от 31.01.2017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идентификационных номер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 дорог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шковский сельсовет» Курского района Курской обла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транспорта Российской Федерации от 07.02.2007 г. №16 «Об утверждении  правил присвоения автомобильным дорогам идентификационных номеров» и «Общероссийским классификатором объектов административно – территориального деления», утвержденным Постановлением Госстандарта России от 31.07.1995 г. №413 в редакции от 02.06.20016 г., Уставом муниципального образования «Пашковский сельсовет» Курского  района Курской области,  Администрация Пашковского сельсовета Курского района Ку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постановлению №15 от 31.01.2017 года «Об утверждении идентификационных номеров автомобильных дорог муниципального образования «Пашковский сельсовет» Курского района Курской области» изложить в новой редакции.</w:t>
      </w:r>
    </w:p>
    <w:p>
      <w:pPr>
        <w:pStyle w:val="Normal"/>
        <w:spacing w:before="0" w:after="0"/>
        <w:ind w:left="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Постановл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Пашковского сельсовет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урского района                                                        С.Н. Хорьяков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bookmarkStart w:id="1" w:name="_GoBack"/>
      <w:bookmarkEnd w:id="1"/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Пашков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рского района Курской област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 xml:space="preserve">15 от 31.01.2017 год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в ред. Постановления №43 от 26.03.2018г.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 общего пользования местного зна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ковского сельсовета Курского района Курской области</w:t>
      </w:r>
    </w:p>
    <w:tbl>
      <w:tblPr>
        <w:tblW w:w="15545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95"/>
        <w:gridCol w:w="1134"/>
        <w:gridCol w:w="495"/>
        <w:gridCol w:w="993"/>
        <w:gridCol w:w="2120"/>
        <w:gridCol w:w="998"/>
        <w:gridCol w:w="767"/>
        <w:gridCol w:w="851"/>
        <w:gridCol w:w="792"/>
        <w:gridCol w:w="533"/>
        <w:gridCol w:w="956"/>
        <w:gridCol w:w="1291"/>
        <w:gridCol w:w="977"/>
        <w:gridCol w:w="864"/>
        <w:gridCol w:w="823"/>
      </w:tblGrid>
      <w:tr>
        <w:trPr>
          <w:trHeight w:val="30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п/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протяженность и (или) иные параметры, характеризующие физические свойств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фикационный номер дороги общего пользования местного значения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(руб)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чная стоимость (руб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(руб)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износа, %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ая стоимость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озникновения/прекращения права муниципальной собственност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а-основания возникновения/прекращения права муниципальной 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ообладателе муницип. недвиж.имущества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 (обременения), основания  и дата их возникновения и прекраще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я</w:t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11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рская область Курский район Пашковский сельсовет,д. Чаплыгина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5 к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-220-860 ОП МП 001 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 456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 456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8.20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социально-значимых объектовб/н от 10.08.2007 от ПСК "Дружба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 МО "Пашковский сельсовет" Курского района Курской област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оселковая, асфальтобетон</w:t>
            </w:r>
          </w:p>
        </w:tc>
      </w:tr>
      <w:tr>
        <w:trPr>
          <w:trHeight w:val="55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рская область Курский район Пашковский сельсовет,д. 1ое Курасово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0 к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-220-860 ОП МП 002 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526,8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 993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532,9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%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1.20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контракт №0144300040614000137-0252517-03 от 17.09.2014г , Акт приемки в эксплуатацию законченных работ б/н от 05.11.2014г, Разрешение на строительство №ru 46511000-09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 МО "Пашковский сельсовет" Курского района Курской област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оселковая, асфальтобетон</w:t>
            </w:r>
          </w:p>
        </w:tc>
      </w:tr>
      <w:tr>
        <w:trPr>
          <w:trHeight w:val="11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ая область Курский район Пашковский сельсовет,с. Глебов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30 к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-220-860 ОП МП 003 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27 906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51 161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 744,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%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1.20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контракт № 0144300040614000133-0252517-01 от 15.09.2014,Разрешение на ввод объекта в эксплуатацию № ru 46511000-091 от 17.11.2014,Акт ввода в эксплуатацию от 17.11.2014, Земельный участок с кадастровым номером 46:11:140801:9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 МО "Пашковский сельсовет" Курского района Курской област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оселковая, асфальтобетон</w:t>
            </w:r>
          </w:p>
        </w:tc>
      </w:tr>
      <w:tr>
        <w:trPr>
          <w:trHeight w:val="17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ро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ая область Курский район Пашковский сельсовет,д.Пашков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 к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-220-860 ОП МП 004 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 36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 36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8.20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социально-значимых объектовб/н от 10.08.2007 от ПСК "Дружба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 МО "Пашковский сельсовет" Курского района Курской област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оселковая, грунтовая дорога</w:t>
            </w:r>
          </w:p>
        </w:tc>
      </w:tr>
      <w:tr>
        <w:trPr>
          <w:trHeight w:val="20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ая область, Курский район, Пашковский сельсовет,д.Сапогово, ул.Полева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 к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-220-860 ОП МП 021 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9.20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брания депутатов № 34-5-10 от 12.09.20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оселковая, асфальтобетон, грунт</w:t>
            </w:r>
          </w:p>
        </w:tc>
      </w:tr>
      <w:tr>
        <w:trPr>
          <w:trHeight w:val="12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ая область, Курский район, Пашковский сельсовет,д.Сапогово, ул.Школьна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 к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-220-860 ОП МП 020 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9.20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брания депутатов № 34-5-10 от 12.09.20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оселковая, асфальтобетон</w:t>
            </w:r>
          </w:p>
        </w:tc>
      </w:tr>
      <w:tr>
        <w:trPr>
          <w:trHeight w:val="12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ая область, Курский район, Пашковский сельсовет,д.Сапогово, ул.Лесна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 к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-220-860 ОП МП 019 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9.20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брания депутатов № 34-5-10 от 12.09.20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оселковая, асфальтобетон</w:t>
            </w:r>
          </w:p>
        </w:tc>
      </w:tr>
      <w:tr>
        <w:trPr>
          <w:trHeight w:val="12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рская область Курский район Пашковский сельсовет,д. Волобуево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 к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-220-860 ОП МП 005 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9.20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брания депутатов № 34-5-10 от 12.09.20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оселковая, асфальтобетон, грунт</w:t>
            </w:r>
          </w:p>
        </w:tc>
      </w:tr>
      <w:tr>
        <w:trPr>
          <w:trHeight w:val="12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рская область Курский район Пашковский сельсовет,д. Киреевка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 к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-220-860 ОП МП 006 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9.20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брания депутатов № 34-5-10 от 12.09.20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оселковая, грунтовая дорога</w:t>
            </w:r>
          </w:p>
        </w:tc>
      </w:tr>
      <w:tr>
        <w:trPr>
          <w:trHeight w:val="12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рская область Курский район Пашковский сельсовет,д. 1ое Курасово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5 к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-220-860 ОП МП 022 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9.20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брания депутатов № 34-5-10 от 12.09.20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оселковая, асфальтобетон, грунт</w:t>
            </w:r>
          </w:p>
        </w:tc>
      </w:tr>
      <w:tr>
        <w:trPr>
          <w:trHeight w:val="11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рская область Курский район Пашковский сельсовет,д. 2ое Курасово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5 к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-220-860 ОП МП 007 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9.20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брания депутатов № 34-5-10 от 12.09.20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оселковая, грунтовая дорога</w:t>
            </w:r>
          </w:p>
        </w:tc>
      </w:tr>
      <w:tr>
        <w:trPr>
          <w:trHeight w:val="12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ая область Курский район Пашковский сельсовет,д. Алябъев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5 к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-220-860 ОП МП 008 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9.20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брания депутатов № 34-5-10 от 12.09.20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оселковая, грунтовая дорога</w:t>
            </w:r>
          </w:p>
        </w:tc>
      </w:tr>
      <w:tr>
        <w:trPr>
          <w:trHeight w:val="12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ая область Курский район Пашковский сельсовет,д.Денисов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 к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-220-860 ОП МП 009 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9.20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брания депутатов № 34-5-10 от 12.09.20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оселковая, асфальтобетон, грунт</w:t>
            </w:r>
          </w:p>
        </w:tc>
      </w:tr>
      <w:tr>
        <w:trPr>
          <w:trHeight w:val="11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ая область Курский район Пашковский сельсовет, д.Мошкин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 к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-220-860 ОП МП 010 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9.20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брания депутатов № 34-5-10 от 12.09.20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оселковая, асфальтобетон, грунт</w:t>
            </w:r>
          </w:p>
        </w:tc>
      </w:tr>
      <w:tr>
        <w:trPr>
          <w:trHeight w:val="11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ая область Курский район Пашковский сельсовет,д.Овсянников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 к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-220-860 ОП МП 011 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9.20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брания депутатов № 34-5-10 от 12.09.20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оселковая, щебень, грунт</w:t>
            </w:r>
          </w:p>
        </w:tc>
      </w:tr>
      <w:tr>
        <w:trPr>
          <w:trHeight w:val="12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ая область, Курский район, Пашковский сельсовет,д.Сапогово, ул.Выгонна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5 к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-220-860 ОП МП 012 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9.20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брания депутатов № 34-5-10 от 12.09.20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оселковая, щебень, грунт</w:t>
            </w:r>
          </w:p>
        </w:tc>
      </w:tr>
      <w:tr>
        <w:trPr>
          <w:trHeight w:val="11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ая область, Курский район, Пашковский сельсовет,д.Сапогово, ул.Новосел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5 к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-220-860 ОП МП 013 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9.20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брания депутатов № 34-5-10 от 12.09.20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оселковая, щебень, грунт</w:t>
            </w:r>
          </w:p>
        </w:tc>
      </w:tr>
      <w:tr>
        <w:trPr>
          <w:trHeight w:val="11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ая область, Курский район, Пашковский сельсовет,д.Сапогово, ул.Центральна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 к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-220-860 ОП МП 014 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9.20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брания депутатов № 34-5-10 от 12.09.20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оселковая, асфальтобетон</w:t>
            </w:r>
          </w:p>
        </w:tc>
      </w:tr>
      <w:tr>
        <w:trPr>
          <w:trHeight w:val="11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ро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ая область, Курский район, Пашковский сельсовет,д.Сапогово, ул.Рогожкин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 к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-220-860 ОП МП 015 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9.20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брания депутатов № 34-5-10 от 12.09.20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оселковая, грунтовая дорога</w:t>
            </w:r>
          </w:p>
        </w:tc>
      </w:tr>
      <w:tr>
        <w:trPr>
          <w:trHeight w:val="12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ая область, Курский район, Пашковский сельсовет,д.Сапогово, ул.Первомайска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5 к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-220-860 ОП МП 016 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9.20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брания депутатов № 34-5-10 от 12.09.20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оселковая, асфальтобетон, грунт</w:t>
            </w:r>
          </w:p>
        </w:tc>
      </w:tr>
      <w:tr>
        <w:trPr>
          <w:trHeight w:val="11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ро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ая область, Курский район, Пашковский сельсовет,д.Сапогово, ул. Садова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5 к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-220-860 ОП МП 017 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9.20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брания депутатов № 34-5-10 от 12.09.20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оселковая, грунтовая дорога</w:t>
            </w:r>
          </w:p>
        </w:tc>
      </w:tr>
      <w:tr>
        <w:trPr>
          <w:trHeight w:val="117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ая область, Курский район, Пашковский сельсовет,д.Сапогово, ул.Березник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 км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-220-860 ОП МП 018 18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9.201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брания депутатов № 34-5-10 от 12.09.2012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оселковая, асфальтобетон, грунт</w:t>
            </w:r>
          </w:p>
        </w:tc>
      </w:tr>
      <w:tr>
        <w:trPr>
          <w:trHeight w:val="1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ая область Курский район, с.Глебово (примыкание к автомобильной дороге «Курск-п.Искра» – Чаплыгино – Алябьево – Глебово – Денисово» съезд влево до МБОУ «Глебовская средняя общеобразовательная школа»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-220-860 ОП МП 023  2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2.201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брания депутатов № 20-6-5 от 22.12.201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оселковая, асфальтобетон</w:t>
            </w:r>
          </w:p>
        </w:tc>
      </w:tr>
      <w:tr>
        <w:trPr>
          <w:trHeight w:val="10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ро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ая область, Курский район, Пашковский сельсовет,д.Чаплыгина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5 км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-220-860 ОП МП 024 2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3.201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брания депутатов № 33-6-8 от 26.03.201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оселковая, грунтовая дорог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23:00Z</dcterms:created>
  <dc:creator>Пользователь</dc:creator>
  <dc:description/>
  <dc:language>en-US</dc:language>
  <cp:lastModifiedBy>Пользователь</cp:lastModifiedBy>
  <cp:lastPrinted>2018-02-01T13:38:00Z</cp:lastPrinted>
  <dcterms:modified xsi:type="dcterms:W3CDTF">2018-03-29T13:23:00Z</dcterms:modified>
  <cp:revision>2</cp:revision>
  <dc:subject/>
  <dc:title/>
</cp:coreProperties>
</file>