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4.2018 г                                                                                               № 49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18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18 года по доходам 323954,23 рублей и по расходам  1049822,87 рублей, с дефицитом бюджета 725868,64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Главы Пашковского сельсовета Курского района Курской области от 02.04.2018г. №49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8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19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3877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9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349,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49,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33,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94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0839,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796,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04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04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4700,7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4700,7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831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831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2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2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2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110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954,23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2.04.2018г. №4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18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850"/>
        <w:gridCol w:w="567"/>
        <w:gridCol w:w="1417"/>
        <w:gridCol w:w="1417"/>
      </w:tblGrid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24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9822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09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9260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а </w:t>
            </w:r>
            <w:r>
              <w:rPr>
                <w:color w:val="000000"/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14</w:t>
            </w:r>
          </w:p>
        </w:tc>
      </w:tr>
      <w:tr>
        <w:trPr>
          <w:trHeight w:val="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80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604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78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78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78,66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78,66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78,66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94,66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4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8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8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8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8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,08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5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03,87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2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41,67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41,67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2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2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19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2,2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4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0,53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color w:val="000000"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3,4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color w:val="000000"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81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1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881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1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1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2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32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6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6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2.04.2018г. №49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18 год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25868,6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25868,6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23954,2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3954,2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3954,2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3954,2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41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822,8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41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22,8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41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22,8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41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22,8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1:00Z</dcterms:created>
  <dc:creator>Сергей</dc:creator>
  <dc:description/>
  <cp:keywords/>
  <dc:language>en-US</dc:language>
  <cp:lastModifiedBy>Пользователь</cp:lastModifiedBy>
  <cp:lastPrinted>2015-04-07T10:08:00Z</cp:lastPrinted>
  <dcterms:modified xsi:type="dcterms:W3CDTF">2018-04-18T08:20:00Z</dcterms:modified>
  <cp:revision>8</cp:revision>
  <dc:subject/>
  <dc:title>ИНФОРМАЦИЯ О ХОДЕ ИСПОЛНЕНИЯ БЮДЖЕТА</dc:title>
</cp:coreProperties>
</file>