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02.04.2018 г                                                                                       № 51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3 732 046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878 44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9 год –    718 5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3 732 046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878 44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9 год –    718 5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3 732 046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878 44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9 год –    718 5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02.04.2018 г. №51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3 732 046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878 441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718 59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716 76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716 768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3 732 046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878 441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718 59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716 76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716 768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3 732 046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878 441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9 год –    718 5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716 76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1 год –    716 768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8-04-18T08:19:00Z</dcterms:modified>
  <cp:revision>4</cp:revision>
  <dc:subject/>
  <dc:title>АДМИНИСТРАЦИЯ ПАШКОВСКОГО СЕЛЬСОВЕТА</dc:title>
</cp:coreProperties>
</file>