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4.2018 года                                                                № 34-6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Чаплыг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Курской области за 2017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264.5 Бюджетного кодекса РФ, Уставом муниципального образования «Пашковский сельсовет» Курского района Курской области Собрание депутатов Пашковского 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отчет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17 год по доходам в сумме – 4994561 руб. 61 коп. и по расходам – 3988163 руб. 72 коп. с превышением доходов над расходами (профицит) бюджета в сумме – 1006397 руб. 89 коп. </w:t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Пашковский сельсовет» Курского района Курской области в сети Интернет (http://pashkovskiy.rkursk.ru) отчет об исполнении бюджета Пашковского сельсовета Курского района Курской области за 2017год.</w:t>
      </w:r>
    </w:p>
    <w:p>
      <w:pPr>
        <w:pStyle w:val="Normal"/>
        <w:spacing w:lineRule="auto" w:line="240" w:before="0" w:after="0"/>
        <w:ind w:left="851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220" w:leader="none"/>
          <w:tab w:val="right" w:pos="9246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иложение № 1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17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04.2018 г . № 34-6-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чет об исполнении доходной части бюджета по кодам классификации доходов,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ашковского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 сельсовета Курского района Курской области за 2017г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right="-49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руб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276"/>
        <w:gridCol w:w="1276"/>
        <w:gridCol w:w="850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в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82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875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7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73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3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8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633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683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57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06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22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22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 06033 10 00001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22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22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83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83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3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3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5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58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6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69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2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2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2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1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 0000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 0000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40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456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8505" w:leader="none"/>
          <w:tab w:val="right" w:pos="9246" w:leader="none"/>
        </w:tabs>
        <w:spacing w:lineRule="auto" w:line="240" w:before="0" w:after="0"/>
        <w:ind w:left="-851" w:right="-1" w:hanging="0"/>
        <w:jc w:val="right"/>
        <w:outlineLvl w:val="5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17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04.2018 г . № 34-6-9</w:t>
      </w:r>
    </w:p>
    <w:p>
      <w:pPr>
        <w:pStyle w:val="Normal"/>
        <w:tabs>
          <w:tab w:val="clear" w:pos="708"/>
          <w:tab w:val="center" w:pos="4197" w:leader="none"/>
          <w:tab w:val="left" w:pos="8505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тчет об исполнении расходной части бюджета по разделам и подразделам, целевым статьям и видам расходов классификации расходов бюджета, по ведомственной структуре расходов мест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2017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850"/>
        <w:gridCol w:w="567"/>
        <w:gridCol w:w="1276"/>
        <w:gridCol w:w="1276"/>
        <w:gridCol w:w="850"/>
      </w:tblGrid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в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903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816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760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371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8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8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0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0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3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2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463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463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72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72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72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72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72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72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72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72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72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72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47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47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5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131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41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1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36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47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36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47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36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47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79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79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79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79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6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6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5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52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5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7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7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7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89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0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01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1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1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4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49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9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14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9949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20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9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9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2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2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2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2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9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9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5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5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5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5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5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5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8505" w:leader="none"/>
          <w:tab w:val="right" w:pos="9246" w:leader="none"/>
        </w:tabs>
        <w:spacing w:lineRule="auto" w:line="240" w:before="0" w:after="0"/>
        <w:ind w:left="-851" w:right="-1" w:hanging="0"/>
        <w:jc w:val="right"/>
        <w:outlineLvl w:val="5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17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04.2018 г . № 34-6-9</w:t>
      </w:r>
    </w:p>
    <w:p>
      <w:pPr>
        <w:pStyle w:val="Normal"/>
        <w:ind w:left="-851" w:right="-49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источникам внутреннего  финансирования дефицита </w:t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ашковского сельсовета Курского района Курской области  </w:t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Normal"/>
        <w:spacing w:before="0" w:after="0"/>
        <w:ind w:left="-851" w:right="141" w:hanging="0"/>
        <w:jc w:val="right"/>
        <w:rPr/>
      </w:pPr>
      <w:r>
        <w:rPr/>
        <w:t>(рублей)</w:t>
      </w:r>
    </w:p>
    <w:tbl>
      <w:tblPr>
        <w:tblW w:w="1101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970"/>
        <w:gridCol w:w="1560"/>
        <w:gridCol w:w="1559"/>
        <w:gridCol w:w="1559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 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исполненные назначения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 00 00 00 00 000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4 963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 72 465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41 361,5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 05 00 00 00 000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4 96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 72 46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41 361,5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 05 00 00 00 0000 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4 994 06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4 994 56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41 361,5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5 02 00 00 0000 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4 994 06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4 994 56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5 02 01 00 0000 5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4 994 06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4 994 56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5 02 01 10 0000 5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4 994 06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4 994 56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 05 00 00 00 0000 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729 03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988 16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5 02 00 00 0000 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729 03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988 16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5 02 01 00 0000 6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729 03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988 16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5 02 01 10 0000 6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 729 03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988 16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5:00Z</dcterms:created>
  <dc:creator>PB</dc:creator>
  <dc:description/>
  <cp:keywords/>
  <dc:language>en-US</dc:language>
  <cp:lastModifiedBy>Пользователь</cp:lastModifiedBy>
  <dcterms:modified xsi:type="dcterms:W3CDTF">2018-05-07T12:51:00Z</dcterms:modified>
  <cp:revision>12</cp:revision>
  <dc:subject/>
  <dc:title/>
</cp:coreProperties>
</file>