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2.04.2018 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    №50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right="260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 программы «Профилактика правонарушений  в Пашковском сельсовете Курского района Курской области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8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О «Пашковский сельсовет » Курского района Курской области,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  в Пашковском сельсовете Курского района Курской области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 и подлежит размещению на официальном сайте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Курского района                                      Хорьяков С.Н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4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4"/>
          <w:sz w:val="20"/>
          <w:szCs w:val="20"/>
          <w:shd w:fill="FFFFFF" w:val="clear"/>
        </w:rPr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>Пашковского сельсовета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02.04.2018</w:t>
      </w:r>
      <w:r>
        <w:rPr>
          <w:rFonts w:cs="Times New Roman" w:ascii="Times New Roman" w:hAnsi="Times New Roman"/>
          <w:sz w:val="20"/>
          <w:szCs w:val="20"/>
        </w:rPr>
        <w:t xml:space="preserve">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территории  Паш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за 2018-2022 годы составит 15000,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1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3000,0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2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до 2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муниципальной программы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табилизация и создание предпосылок для снижения уровня преступности на территории  Пашковского сельсовета Курского района Курской области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.</w:t>
      </w:r>
    </w:p>
    <w:p>
      <w:pPr>
        <w:pStyle w:val="Style18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муниципальной  программы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с  до 5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муниципальной  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18 год, окончание реализации Программы – 2022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бщенная характеристика основных мероприятий муниципальной  программы и подпрограмм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готовление,  установка  и восстановление  знаков,  обозначающих зоны рекреационного назначения, в муниципальном образовании «Пашковский  сельсовет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включает в себя подпрограмму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опорядка на территории  Пашковского сельсовета 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местного бюджета  составляет 1500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3000,0 рублей.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выделения дополнительных объемов ресурсов на показатели (индикаторы) муниципальной  программы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6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«Пашковский 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Паш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- степень   достижения    запланированного    результата    целевого i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i  - фактически достигнутое значение целевого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i  - плановое значение целевого показа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M Иi             </w:t>
      </w:r>
    </w:p>
    <w:p>
      <w:pPr>
        <w:pStyle w:val="ConsPlusNonforma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= --------------------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Иi  - сумма  оценок  достижения   запланированных  результатов  всех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 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 - фактический объем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 - объем финансирования мероприятий, предусмотренных программо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епень выполнения мероприятий программы;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 - показатель степени выполне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 - количество  мероприятий  программы,  фактически  реализованных  за отчетный период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- количество  мероприятий  программы,  запланированных  к реализации в отчетном перио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k  x 100%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 мероприятий программы превышает 85% (М  &gt; 85%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правопорядка на территории  Пашковского сельсовета 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  в Пашковском сельсовете Курского района Курской области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и создание предпосылок для снижения уровня преступности на территории  Паш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тношение общего количества зарегистрированных правонарушений с численностью населения Пашковский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дпрограммы  за счет средств местного бюджета составит 1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-3000,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3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2022 го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%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ё реализации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;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табилизация и создание предпосылок для снижения уровня преступности на территории  Пашковского сельсовета Курского района Курской области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одпрограммы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 до 5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-ти летний период. Начало реализации подпрограммы – 2018 год, окончание реализации подпрограммы – 2022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изготовление,  установка  и восстановление  знаков,  обозначающих зоны рекреационного назначения, в Пашковском сельсовет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од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  за счет средств местного составляет 15000,0 рублей, в том числе по годам ( 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3000,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од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офилактика правонарушений  в Пашковском сельсовете Курского района Курской области на 2018-2022 годы</w:t>
      </w:r>
      <w:r>
        <w:rPr>
          <w:rFonts w:cs="Times New Roman" w:ascii="Times New Roman" w:hAnsi="Times New Roman"/>
          <w:b w:val="false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правонарушений  в Пашковском сельсовете Курского района Курской области на 2018-2022 годы</w:t>
      </w:r>
      <w:r>
        <w:rPr>
          <w:rFonts w:cs="Times New Roman" w:ascii="Times New Roman" w:hAnsi="Times New Roman"/>
          <w:b/>
          <w:sz w:val="28"/>
          <w:szCs w:val="28"/>
        </w:rPr>
        <w:t>» и их значениях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5"/>
        <w:gridCol w:w="1450"/>
        <w:gridCol w:w="878"/>
        <w:gridCol w:w="879"/>
        <w:gridCol w:w="879"/>
        <w:gridCol w:w="879"/>
        <w:gridCol w:w="879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  в Пашковском сельсовете Курского района Курской области на 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кого района Кур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филактика правонарушений  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8-2022 годы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Heading1"/>
        <w:spacing w:lineRule="auto" w:line="276" w:before="0" w:after="0"/>
        <w:ind w:left="793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а правонарушений  в Пашковском сельсовете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2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61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6"/>
        <w:gridCol w:w="3309"/>
        <w:gridCol w:w="1275"/>
        <w:gridCol w:w="1418"/>
        <w:gridCol w:w="1417"/>
        <w:gridCol w:w="3544"/>
        <w:gridCol w:w="2693"/>
        <w:gridCol w:w="191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>
          <w:trHeight w:val="46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 рабочего совещания при главе Администрации  Пашковского  сельсовета Курского района  по проблеме взаимодействия уполномоченных участковых, ДНД, и Администрации  Пашковского 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, обеспечение безопасности граждан  Пашк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, патрулирования, дежурств на территории  Пашковского  сель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ДА  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информации в СМИ  о профилактике правонарушений на территории  Пашковского  сельсовета Курского район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3</w:t>
      </w:r>
    </w:p>
    <w:p>
      <w:pPr>
        <w:pStyle w:val="Normal"/>
        <w:widowControl w:val="false"/>
        <w:autoSpaceDE w:val="false"/>
        <w:spacing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90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офилактика правонарушений  в Пашковском сельсовете Курского района Курской области на 2018-2022 годы</w:t>
      </w:r>
      <w:r>
        <w:rPr>
          <w:rFonts w:cs="Times New Roman" w:ascii="Times New Roman" w:hAnsi="Times New Roman"/>
          <w:b w:val="false"/>
          <w:sz w:val="20"/>
          <w:szCs w:val="2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правонарушений  в Пашковском сельсовете 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65"/>
        <w:gridCol w:w="709"/>
        <w:gridCol w:w="850"/>
        <w:gridCol w:w="1701"/>
        <w:gridCol w:w="709"/>
        <w:gridCol w:w="1137"/>
        <w:gridCol w:w="1138"/>
        <w:gridCol w:w="1137"/>
        <w:gridCol w:w="982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  в Пашковском сельсовете Курского района Курской области на 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/>
      <w:spacing w:val="4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8:00Z</dcterms:created>
  <dc:creator>Татьяна</dc:creator>
  <dc:description/>
  <cp:keywords/>
  <dc:language>en-US</dc:language>
  <cp:lastModifiedBy>Пользователь</cp:lastModifiedBy>
  <cp:lastPrinted>2017-10-31T13:43:00Z</cp:lastPrinted>
  <dcterms:modified xsi:type="dcterms:W3CDTF">2018-04-05T07:11:00Z</dcterms:modified>
  <cp:revision>16</cp:revision>
  <dc:subject/>
  <dc:title>АДМИНИСТРАЦИЯ ПОЛЕВСКОГО СЕЛЬСОВЕТА</dc:title>
</cp:coreProperties>
</file>