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07.2018 г                                                                                               № 80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18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18 года по доходам 1166634,61 рублей и по расходам  1985099,07 рублей, с дефицитом бюджета 818464,4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2.07.2018г. №80</w:t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b/>
          <w:b/>
          <w:bCs/>
          <w:sz w:val="32"/>
          <w:szCs w:val="18"/>
          <w:lang w:eastAsia="en-US"/>
        </w:rPr>
      </w:pPr>
      <w:r>
        <w:rPr>
          <w:rFonts w:eastAsia="Calibri"/>
          <w:b/>
          <w:bCs/>
          <w:sz w:val="32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- полугодие 2018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19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724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074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74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62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94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038,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9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9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0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79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60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60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5181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5181,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910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9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910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5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5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5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110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6634,61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2.07.2018г. №8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18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850"/>
        <w:gridCol w:w="567"/>
        <w:gridCol w:w="1417"/>
        <w:gridCol w:w="1417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97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099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9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80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6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6,28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0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18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6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6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6,65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6,65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66,65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9,46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7,19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,1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,1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,1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,1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,1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407,27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3,5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3,5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3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79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79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3,77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4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1,1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3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6,8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7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6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6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6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0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0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0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0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2.07.2018г. №80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18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18464,4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61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18464,4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6634,6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634,6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634,6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1057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634,6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970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5099,0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70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99,0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70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99,0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70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99,0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1:00Z</dcterms:created>
  <dc:creator>Сергей</dc:creator>
  <dc:description/>
  <cp:keywords/>
  <dc:language>en-US</dc:language>
  <cp:lastModifiedBy>Пользователь</cp:lastModifiedBy>
  <cp:lastPrinted>2015-04-07T10:08:00Z</cp:lastPrinted>
  <dcterms:modified xsi:type="dcterms:W3CDTF">2018-07-23T12:07:00Z</dcterms:modified>
  <cp:revision>6</cp:revision>
  <dc:subject/>
  <dc:title>ИНФОРМАЦИЯ О ХОДЕ ИСПОЛНЕНИЯ БЮДЖЕТА</dc:title>
</cp:coreProperties>
</file>