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07.2018 г. № 40-6-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Пашковского сельсовета №18-6-5 от 22.12.2017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О бюджете   Пашковского сельсовета Кур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8год и на плановый период 2019 и 2020 годов» от 22.12.2017 г №18-6-5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.1 статьи 1. Основные характеристики бюджета Пашковского сельсовета Курского района Курской области на 2018 год и на плановый период 2019 и 2020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 основные характеристики бюджета Пашковского сельсовета Курского района Курской области (далее – местный бюджет)  на 2018 год: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доходов  местного бюджета в сумме 4108344,62 рублей;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расходов местного бюджета в сумме 5849706,20 рублей;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741361,58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2) приложения № 4, 6, 8 изложить в новой редакции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Колтунов М.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Хорьяков С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13.07.2018 г. № 40-6-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985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07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07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344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 «22» декабря  2017 г. № 18-6-5 </w:t>
      </w:r>
      <w:r>
        <w:rPr>
          <w:rFonts w:cs="Arial" w:ascii="Arial" w:hAnsi="Arial"/>
          <w:bCs/>
        </w:rPr>
        <w:t>(в редакции от 13.07.2018 г. № 40-6-10)</w:t>
      </w:r>
    </w:p>
    <w:p>
      <w:pPr>
        <w:pStyle w:val="Normal"/>
        <w:ind w:left="-85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70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91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76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eastAsia="Arial" w:cs="Arial"/>
          <w:bCs/>
        </w:rPr>
      </w:pPr>
      <w:r>
        <w:br w:type="page"/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13.07.2018 г. № 40-6-10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шковского сельсовета Кур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706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91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50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76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0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13.07.2018 г. № 40-6-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8 год</w:t>
      </w:r>
    </w:p>
    <w:p>
      <w:pPr>
        <w:pStyle w:val="Normal"/>
        <w:ind w:left="851"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34"/>
        <w:gridCol w:w="834"/>
        <w:gridCol w:w="148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, руб.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7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9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7109,9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822,9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2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2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2,5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2,5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4,3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4,3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9706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3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8-08-03T07:28:00Z</dcterms:modified>
  <cp:revision>4</cp:revision>
  <dc:subject/>
  <dc:title/>
</cp:coreProperties>
</file>