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АДМИНИСТРАЦИЯ  ПАШКОВ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СКОГО РАЙОНА 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left="-54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т    02.07. 2018   года                                                         № 79 </w:t>
      </w:r>
    </w:p>
    <w:p>
      <w:pPr>
        <w:pStyle w:val="Normal"/>
        <w:ind w:left="-540" w:first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.Чаплыгина</w:t>
      </w:r>
    </w:p>
    <w:p>
      <w:pPr>
        <w:pStyle w:val="Normal"/>
        <w:ind w:left="-54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>О создании муниципального казенного учреждения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по обеспечению деятельности Администрации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>Пашковского сельсовета Курского района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Курской област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ab/>
      </w:r>
      <w:r>
        <w:rPr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оответствии с Федеральным законом от 6 октября 2003 года  № 131-ФЗ «Об общих принципах организации местного самоуправления в Российской Федерации», Уставом муниципального образования  «Пашковский сельсовет» Курского района Курской области, Положением о порядке принятия решения о создании, реорганизации и ликвидации муниципальных учреждений Пашковского сельсовета  Курского района Курской области, утвержденным решением Собрания депутатов Пашковского сельсовета Курского района Курской области, Администрация Пашковского сельсовета Курского района Кур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1. Создать муниципальное казенное учреждение по обеспечению деятельности Администрации Пашковского сельсовета Курского района Курской области с 01.07.2018 года по адресу: 305518, Курская область, Курский район, Пашковский район, д. Чаплыгина, д.80, вид деятельности: оказание муниципальных услуг, выполнение работ и исполнение муниципальных функций в целях обеспечения реализации полномочий органа местного самоуправления Пашковского сельсовета Курского района Кур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Учредителем муниципального казенного учреждения  по обеспечению деятельности Администрации Пашковского сельсовета Курского района Курской области является Администрация Пашковского сельсовета Курского района Кур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Назначить директором муниципального казенного учреждения по обеспечению деятельности Администрации Пашковского сельсовета Курского района Курской области  Макаренко Светлану Сергеевн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Утвердить Устав муниципального казенного учреждения по обеспечению деятельности Администрации Пашковского сельсовета Курского района Ку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Поручить директору МКУ ОДА Пашковского сельсовета Макаренко С.С. осуществить организационно-штатные мероприятия и необходимые действия по регистрации муниципального казенного учреждения по обеспечению деятельности Администрации Пашковского сельсовета Курского района Курской области в Инспекции Федеральной налоговой службы по г.Курск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Уполномочить Главу Пашковского сельсовета Курского района Курской области Хорьякова С.Н. на подачу в Инспекцию Федеральной налоговой службы по г.Курску документов о создании муниципального казенного учреждения по обеспечению деятельности Администрации Пашковского сельсовета Курского района Кур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 Заместителю главы Администрации Пашковского сельсовета Курского района Курской области по экономике и финансам подготовить перечень муниципального имущества и подготовить муниципальный правовой акт о закреплении муниципального имущества на праве оперативного управления за муниципальным казенным учреждением по обеспечению деятельности Администрации Пашковского сельсовета Курского района Кур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9. Постановление вступает в силу с 01.07.201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 Пашковского сельсовета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кого района Курской области                                       С.Н.Хорья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382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2:26:00Z</dcterms:created>
  <dc:creator>1</dc:creator>
  <dc:description/>
  <cp:keywords/>
  <dc:language>en-US</dc:language>
  <cp:lastModifiedBy>User</cp:lastModifiedBy>
  <cp:lastPrinted>2018-07-03T11:52:00Z</cp:lastPrinted>
  <dcterms:modified xsi:type="dcterms:W3CDTF">2018-07-03T08:56:00Z</dcterms:modified>
  <cp:revision>20</cp:revision>
  <dc:subject/>
  <dc:title> </dc:title>
</cp:coreProperties>
</file>