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</w:rPr>
        <w:t xml:space="preserve">СОБРАНИЕ ДЕПУТАТОВ </w:t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ПАШ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УР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 28.09.2018 г. № 43-6-1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 внесении изменений в Решение Собр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депутатов Пашковского сельсовета №18-6-5 о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22.12.2017 года «О бюджете Паш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Курского района Курской области на 2018 год и 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плановый период 2019 и 2020 годов»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Уставом муниципального образования «Пашковский сельсовет» Курского района Курской области Собрание депутатов Пашковского сельсовета Курского района Курской области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в решение собрания депутатов Пашковского сельсовета Курского района Курской области «О бюджете Пашковского сельсовета Курского района Курской области на 2018год и на плановый период 2019 и 2020 годов» от 22.12.2017 г №18-6-5 следующие изменения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.1 статьи 1. Основные характеристики бюджета Пашковского сельсовета Курского района Курской области на 2018 год и на плановый период 2019 и 2020 годов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7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Утвердить  основные характеристики бюджета Пашковского сельсовета Курского района Курской области (далее – местный бюджет)  на 2018 год:</w:t>
      </w:r>
    </w:p>
    <w:p>
      <w:pPr>
        <w:pStyle w:val="Style19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прогнозируемый общий объем доходов  местного бюджета в сумме 4114446,62 рублей;</w:t>
      </w:r>
    </w:p>
    <w:p>
      <w:pPr>
        <w:pStyle w:val="Style19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прогнозируемый общий объем расходов местного бюджета в сумме 5855808,20 рублей;</w:t>
      </w:r>
    </w:p>
    <w:p>
      <w:pPr>
        <w:pStyle w:val="Style19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местного бюджета в сумме 1741361,58 рубл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2) приложения № 4, 6, 8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napToGrid w:val="false"/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вступает в силу со дня его подписания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брания депутатов</w:t>
      </w:r>
    </w:p>
    <w:p>
      <w:pPr>
        <w:pStyle w:val="Normal"/>
        <w:ind w:right="1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ашковского сельсовета </w:t>
      </w:r>
    </w:p>
    <w:p>
      <w:pPr>
        <w:pStyle w:val="Normal"/>
        <w:ind w:right="14" w:hanging="0"/>
        <w:jc w:val="both"/>
        <w:rPr/>
      </w:pPr>
      <w:r>
        <w:rPr>
          <w:rFonts w:cs="Arial" w:ascii="Arial" w:hAnsi="Arial"/>
          <w:color w:val="000000"/>
        </w:rPr>
        <w:t>Курского района Курской области                                                       Колтунов М.С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ашк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урского района Курской области                                                      Хорьяков С.Н.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шк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«О бюджете  Пашк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Кур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8 год и на плановый период 2019 и 2020 годов»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от «22» декабря  2017 г. № 18-6-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(в редакции от 28.09.2018 г. № 43-6-11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упления доходов  по основным источник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бюджет Пашковского сельсовета Курского района Курской области на 2018 год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662"/>
        <w:gridCol w:w="1134"/>
      </w:tblGrid>
      <w:tr>
        <w:trPr>
          <w:trHeight w:val="9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кации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</w:t>
            </w: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.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1985,6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33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3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2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8369,6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452,3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452,3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917,2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0 03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63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06  06033 10 000011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63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617,2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617,2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616,0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00 0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л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616,0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0 0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616,0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616,0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2461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2461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0000 0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4367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0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 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4367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тации   бюджетам сельских поселений  на выравнивание бюджетной обеспеч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4367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39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1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39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39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00 0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13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00  000015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13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 000015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13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00 0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742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0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742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10 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742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4446,6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шк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«О бюджете  Пашк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Кур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8 год и на плановый период 2019 и 2020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от «22» декабря  2017 г. № 18-6-5 </w:t>
      </w:r>
      <w:r>
        <w:rPr>
          <w:rFonts w:cs="Arial" w:ascii="Arial" w:hAnsi="Arial"/>
          <w:bCs/>
        </w:rPr>
        <w:t>(в редакции от 28.09.2018 г. № 43-6-11)</w:t>
      </w:r>
    </w:p>
    <w:p>
      <w:pPr>
        <w:pStyle w:val="Normal"/>
        <w:ind w:left="-851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Пашковского сельсовета Курского района  Курской области и непрограммным направлениям деятельности), группам видов расходов классификации расходов бюджета Пашковского сельсовета  Курского района Курской области на 2018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(руб.)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1"/>
        <w:gridCol w:w="708"/>
        <w:gridCol w:w="1276"/>
        <w:gridCol w:w="709"/>
        <w:gridCol w:w="1417"/>
      </w:tblGrid>
      <w:tr>
        <w:trPr>
          <w:trHeight w:val="7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ов на 2018 год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5808,2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912,2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15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15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Глава </w:t>
            </w:r>
            <w:r>
              <w:rPr>
                <w:rFonts w:cs="Arial" w:ascii="Arial" w:hAnsi="Arial"/>
              </w:rPr>
              <w:t>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15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15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15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15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5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52,5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52,5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52,5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52,5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52,5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52,59</w:t>
            </w:r>
          </w:p>
        </w:tc>
      </w:tr>
      <w:tr>
        <w:trPr>
          <w:trHeight w:val="7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8048,3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94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en-US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</w:rPr>
              <w:t>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94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944,00</w:t>
            </w:r>
          </w:p>
        </w:tc>
      </w:tr>
      <w:tr>
        <w:trPr>
          <w:trHeight w:val="2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944,00</w:t>
            </w:r>
          </w:p>
        </w:tc>
      </w:tr>
      <w:tr>
        <w:trPr>
          <w:trHeight w:val="2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944,00</w:t>
            </w:r>
          </w:p>
        </w:tc>
      </w:tr>
      <w:tr>
        <w:trPr>
          <w:trHeight w:val="2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605,00</w:t>
            </w:r>
          </w:p>
        </w:tc>
      </w:tr>
      <w:tr>
        <w:trPr>
          <w:trHeight w:val="2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339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104,31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4,31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4,31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4,31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4,31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55055,3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  Пашковского сельсовета  Курского района Курской области» муниципальной программы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3650,3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Выполнение  других обязательств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3650,3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3650,3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650,3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650,3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муниципальных казенных учреждений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05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х в программные мероприятия Пашковского сельсовета Курского района Курской области (МКУ ОДА Пашковского сельсов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05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05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405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405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52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8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2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13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13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13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78713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13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13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13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0455,4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57,55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ероприятий в области гражданской обороны, защиты населения и территорий от Ч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742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742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742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742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19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19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19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19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23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23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23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23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Мероприятия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44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44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44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44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44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39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39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39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5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9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802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802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802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12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9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</w:tbl>
    <w:p>
      <w:pPr>
        <w:pStyle w:val="Normal"/>
        <w:ind w:right="-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шк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«О бюджете  Пашк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Кур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8 год и на плановый период 2019 и 2020 годов»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от «22» декабря  2017 г. № 18-6-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(в редакции от 28.09.2018 г. № 43-6-11)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ашковского сельсовета 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на 2018 год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(руб.)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1"/>
        <w:gridCol w:w="851"/>
        <w:gridCol w:w="708"/>
        <w:gridCol w:w="1276"/>
        <w:gridCol w:w="709"/>
        <w:gridCol w:w="1417"/>
      </w:tblGrid>
      <w:tr>
        <w:trPr>
          <w:trHeight w:val="73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ов на 2018 год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5808,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912,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156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156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Глава </w:t>
            </w:r>
            <w:r>
              <w:rPr>
                <w:rFonts w:cs="Arial" w:ascii="Arial" w:hAnsi="Arial"/>
              </w:rPr>
              <w:t>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156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156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156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156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56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52,5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52,5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52,5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52,5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52,5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52,59</w:t>
            </w:r>
          </w:p>
        </w:tc>
      </w:tr>
      <w:tr>
        <w:trPr>
          <w:trHeight w:val="7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8048,3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944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en-US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</w:rPr>
              <w:t>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944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944,00</w:t>
            </w:r>
          </w:p>
        </w:tc>
      </w:tr>
      <w:tr>
        <w:trPr>
          <w:trHeight w:val="2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944,00</w:t>
            </w:r>
          </w:p>
        </w:tc>
      </w:tr>
      <w:tr>
        <w:trPr>
          <w:trHeight w:val="2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944,00</w:t>
            </w:r>
          </w:p>
        </w:tc>
      </w:tr>
      <w:tr>
        <w:trPr>
          <w:trHeight w:val="2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605,00</w:t>
            </w:r>
          </w:p>
        </w:tc>
      </w:tr>
      <w:tr>
        <w:trPr>
          <w:trHeight w:val="2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339,00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4,31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4,31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4,31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4,31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4,31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55055,30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  Пашковского сельсовета  Курского района Курской области» муниципальной программы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3650,30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3650,30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3650,3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650,3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650,3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муниципальных казенных учреждений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0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х в программные мероприятия Пашковского сельсовета Курского района Курской области (МКУ ОДА Пашковского сельсов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0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0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40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40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524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81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2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13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13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13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13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13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13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13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0455,4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57,55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ероприятий в области гражданской обороны, защиты населения и территорий от Ч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742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742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742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742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19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19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19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19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23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23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23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23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9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441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441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441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441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441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39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39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39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9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802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802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802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12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9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20" w:leader="none"/>
          <w:tab w:val="right" w:pos="9246" w:leader="none"/>
        </w:tabs>
        <w:ind w:right="-1" w:hanging="0"/>
        <w:outlineLvl w:val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20" w:leader="none"/>
          <w:tab w:val="right" w:pos="9246" w:leader="none"/>
        </w:tabs>
        <w:ind w:right="-1" w:hanging="0"/>
        <w:outlineLvl w:val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 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шк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«О бюджете  Пашк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Кур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8 год и на плановый период 2019 и 2020 годов»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от «22» декабря  2017 г. № 18-6-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(в редакции от 28.09.2018 г. № 43-6-11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1417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бюджета Пашковского сельсовета Курского района Курской области Курской области на 2018 год</w:t>
      </w:r>
    </w:p>
    <w:p>
      <w:pPr>
        <w:pStyle w:val="Normal"/>
        <w:ind w:left="851" w:right="141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1634"/>
        <w:gridCol w:w="834"/>
        <w:gridCol w:w="1484"/>
      </w:tblGrid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Наименование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Целевая стать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8 год, руб.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 0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78441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«Развитие культуры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 1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78441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 1 01 С14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78441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 1 01 С14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47441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 1 01 С14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290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 1 01 С14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 xml:space="preserve">Муниципальная </w:t>
            </w:r>
            <w:hyperlink r:id="rId10">
              <w:r>
                <w:rPr>
                  <w:rStyle w:val="InternetLink"/>
                  <w:rFonts w:eastAsia="Calibri" w:cs="Arial" w:ascii="Arial" w:hAnsi="Arial"/>
                </w:rPr>
                <w:t>программа</w:t>
              </w:r>
            </w:hyperlink>
            <w:r>
              <w:rPr>
                <w:rFonts w:eastAsia="Calibri" w:cs="Arial" w:ascii="Arial" w:hAnsi="Arial"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7 0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00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</w:rPr>
                <w:t>Подпрограмма</w:t>
              </w:r>
            </w:hyperlink>
            <w:r>
              <w:rPr>
                <w:rFonts w:cs="Arial" w:ascii="Arial" w:hAnsi="Arial"/>
                <w:color w:val="000000"/>
              </w:rPr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7 3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00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ероприятия по благоустройств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7 3 01 С14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00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7 3 01 С14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00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 0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30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 1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30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30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правопорядка на территории  Пашковского сельсовета  Курского района Курской области» муниципальной программы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 xml:space="preserve">Муниципальная </w:t>
            </w:r>
            <w:hyperlink r:id="rId12">
              <w:r>
                <w:rPr>
                  <w:rStyle w:val="InternetLink"/>
                  <w:rFonts w:eastAsia="Calibri" w:cs="Arial" w:ascii="Arial" w:hAnsi="Arial"/>
                </w:rPr>
                <w:t>программа</w:t>
              </w:r>
            </w:hyperlink>
            <w:r>
              <w:rPr>
                <w:rFonts w:eastAsia="Calibri"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 0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00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 1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00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 1 01 С14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00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 1 01 С14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00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 1 01 С14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500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 1 01 С14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500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156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Глава </w:t>
            </w:r>
            <w:r>
              <w:rPr>
                <w:rFonts w:cs="Arial" w:ascii="Arial" w:hAnsi="Arial"/>
              </w:rPr>
              <w:t>Пашковского сельсовета Курского района Курской обла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156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156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156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3944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en-US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</w:rPr>
              <w:t>Пашковского сельсовета Курского района Курской обла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3944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3944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3944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3650,3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Выполнение других обязательств Пашковского сельсовета Курского района Курской обла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73650,3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3650,3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50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650,3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7 0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75924,9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7 2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75924,9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713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713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36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719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36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719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77 2 00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023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77 2 00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023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роприятия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Мероприятия в области земельных отнош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0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0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52,59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52,59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4,31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4,31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муниципальных казенных учреждений Пашковского сельсовета Курского района Курской обла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05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х в программные мероприятия Пашковского сельсовета Курского района Курской области (МКУ ОДА Пашковского сельсовета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05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05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405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55808,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rFonts w:ascii="Times New Roman" w:hAnsi="Times New Roman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Aria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Arial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basedOn w:val="Style11"/>
    <w:qFormat/>
    <w:rPr>
      <w:rFonts w:ascii="Cambria" w:hAnsi="Cambria" w:eastAsia="Times New Roman" w:cs="Cambria"/>
      <w:color w:val="404040"/>
      <w:lang w:val="en-US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8"/>
      <w:lang w:val="en-US"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32"/>
      <w:szCs w:val="20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-570" w:hanging="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10E37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hyperlink" Target="consultantplus://offline/ref=C6EF3AE28B6C46D1117CBBA251A07B11C6C7C5768D67668B05322DA1BBA42282C9440EEF08E6CC43410E37U6VAM" TargetMode="External"/><Relationship Id="rId10" Type="http://schemas.openxmlformats.org/officeDocument/2006/relationships/hyperlink" Target="consultantplus://offline/ref=C6EF3AE28B6C46D1117CBBA251A07B11C6C7C5768D67668B05322DA1BBA42282C9440EEF08E6CC43400635U6VBM" TargetMode="External"/><Relationship Id="rId11" Type="http://schemas.openxmlformats.org/officeDocument/2006/relationships/hyperlink" Target="consultantplus://offline/ref=C6EF3AE28B6C46D1117CBBA251A07B11C6C7C5768D67668B05322DA1BBA42282C9440EEF08E6CC43410E37U6VAM" TargetMode="External"/><Relationship Id="rId12" Type="http://schemas.openxmlformats.org/officeDocument/2006/relationships/hyperlink" Target="consultantplus://offline/ref=C6EF3AE28B6C46D1117CBBA251A07B11C6C7C5768D67618A03322DA1BBA42282C9440EEF08E6CC43400635U6VA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33:00Z</dcterms:created>
  <dc:creator>PB</dc:creator>
  <dc:description/>
  <cp:keywords/>
  <dc:language>en-US</dc:language>
  <cp:lastModifiedBy>Пользователь</cp:lastModifiedBy>
  <cp:lastPrinted>2017-11-03T09:09:00Z</cp:lastPrinted>
  <dcterms:modified xsi:type="dcterms:W3CDTF">2018-10-01T09:35:00Z</dcterms:modified>
  <cp:revision>5</cp:revision>
  <dc:subject/>
  <dc:title/>
</cp:coreProperties>
</file>