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8.10.2018 г                                                                                               № 113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9 месяцев 2018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9 месяцев 2018 года по доходам 2479403,44 рублей и по расходам  2773122,92 рубля, с дефицитом бюджета 293719,48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9 месяцев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8.10.2018г. №113</w: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b/>
          <w:b/>
          <w:bCs/>
          <w:sz w:val="32"/>
          <w:szCs w:val="18"/>
          <w:lang w:eastAsia="en-US"/>
        </w:rPr>
      </w:pPr>
      <w:r>
        <w:rPr>
          <w:rFonts w:eastAsia="Calibri"/>
          <w:b/>
          <w:bCs/>
          <w:sz w:val="32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18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19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8335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886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886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64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83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816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81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81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9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35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584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584,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049,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049,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613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13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13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13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2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068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2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068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9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58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58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58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44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9403,44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8.10.2018г. №11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 2018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850"/>
        <w:gridCol w:w="567"/>
        <w:gridCol w:w="1417"/>
        <w:gridCol w:w="1417"/>
      </w:tblGrid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58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122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9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027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07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7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7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7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7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7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01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42</w:t>
            </w:r>
          </w:p>
        </w:tc>
      </w:tr>
      <w:tr>
        <w:trPr>
          <w:trHeight w:val="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0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26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48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48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48,29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48,29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48,29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96,55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51,7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,2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,2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,2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,2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,2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853,6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94,32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94,32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94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65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65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8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36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9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9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2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2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702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2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2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5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26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1,6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3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700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0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700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0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0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82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82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82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8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79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79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79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9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8.10.2018г. №113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9 месяцев 2018 год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3719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3719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14446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9403,4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4446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9403,4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4446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9403,4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4446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9403,4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580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3122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0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122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0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122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80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122,92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6:00Z</dcterms:created>
  <dc:creator>Сергей</dc:creator>
  <dc:description/>
  <cp:keywords/>
  <dc:language>en-US</dc:language>
  <cp:lastModifiedBy>Пользователь</cp:lastModifiedBy>
  <cp:lastPrinted>2015-04-07T10:08:00Z</cp:lastPrinted>
  <dcterms:modified xsi:type="dcterms:W3CDTF">2018-10-15T07:03:00Z</dcterms:modified>
  <cp:revision>3</cp:revision>
  <dc:subject/>
  <dc:title>ИНФОРМАЦИЯ О ХОДЕ ИСПОЛНЕНИЯ БЮДЖЕТА</dc:title>
</cp:coreProperties>
</file>