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8г.                                                                                                №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основных направлений  бюджетной и налоговой политики  Паш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района  Кур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9 год и на плановый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и 2021 год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Положением  о бюджетном процессе  в Пашковском сельсовете Курского района Курской области, утвержденным решением Собрания депутатов Пашковского сельсовета Курского района Курской области  от 04.04.2016 года  №</w:t>
      </w:r>
      <w:r>
        <w:rPr>
          <w:rFonts w:cs="Times New Roman" w:ascii="Times New Roman" w:hAnsi="Times New Roman"/>
          <w:sz w:val="28"/>
          <w:szCs w:val="28"/>
          <w:lang w:eastAsia="en-US"/>
        </w:rPr>
        <w:t>179-5-58</w:t>
      </w:r>
      <w:r>
        <w:rPr>
          <w:rFonts w:cs="Times New Roman" w:ascii="Times New Roman" w:hAnsi="Times New Roman"/>
          <w:sz w:val="28"/>
          <w:szCs w:val="28"/>
        </w:rPr>
        <w:t>, Администрация Пашковского сельсовета Курского района Кур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40" w:before="0" w:after="0"/>
        <w:ind w:left="64" w:firstLine="5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 бюджетной и налоговой  политики Пашковского сельсовета Курского района Курской области на 2019 год и на плановый период 2020 и 2021 годов (далее - основные направления бюджетной и налоговой  политики);</w:t>
      </w:r>
    </w:p>
    <w:p>
      <w:pPr>
        <w:pStyle w:val="Normal"/>
        <w:spacing w:lineRule="auto" w:line="240" w:before="0" w:after="0"/>
        <w:ind w:firstLine="5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по финансам и экономике Пашковского сельсовета Курского района Курской области Волобуевой Н.М. обеспечить  формирование  проекта бюджета Пашковского сельсовета Курского района Курской области  на 2019 год и на плановый период 2020 и 2021 годов с учетом  основных направлений бюджетной и налоговой  политики.</w:t>
      </w:r>
    </w:p>
    <w:p>
      <w:pPr>
        <w:pStyle w:val="ConsPlus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финансам и экономике Пашковского сельсовета Курского района Курской области Волобуеву Н.М.</w:t>
      </w:r>
    </w:p>
    <w:p>
      <w:pPr>
        <w:pStyle w:val="Normal"/>
        <w:spacing w:lineRule="auto" w:line="240" w:before="0" w:after="0"/>
        <w:ind w:firstLine="5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30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5670" w:right="-1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Пашковского сельсовета </w:t>
      </w:r>
    </w:p>
    <w:p>
      <w:pPr>
        <w:pStyle w:val="Normal"/>
        <w:shd w:fill="FFFFFF" w:val="clear"/>
        <w:spacing w:lineRule="auto" w:line="240" w:before="0" w:after="0"/>
        <w:ind w:left="5670"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го района Курской области от 15.10.2018г.  №115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ОГО СЕЛЬСОВЕТА</w:t>
        <w:br/>
        <w:t xml:space="preserve">КУРСКОГО РАЙОНА  КУРСКОЙ ОБЛАСТИ  НА 2019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бюджетной политики Пашковского сельсовета Курского района Курской области на 2019 год и на плановый период 2020 и 2021 годов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на 2019 год и на плановый период 2020 и 2021 годов должна быть главным образом направлена на обеспечение социальной и экономической стабильности Пашковского сельсовета Курского района Курской области, долгосрочной сбалансированности и устойчивости бюджетной сист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ными направлениями бюджетной политики Пашковского сельсовета Курского района Курской области на 2019 год и на плановый период 2020 и 2021 годов является улучшение качества жизни людей, адресное решение социальных проблем, повышение качества оказываемых муниципальных услуг, создание условий для модернизации экономики и повышение ее конкурентоспособ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Пашковского сельсовета Курского района Курской области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Пашковского сельсовета Курского района Курской области на 2019 год и на плановый период 2020 и 2021 годов буду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Пашковского сельсовета Курского района Курской области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по проекту бюджет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рского района и его исполнению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Пашковского сельсовета Кур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едение дальнейшей работы по повышению эффективности предоставления из бюджет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 межбюджетных трансфер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вышение открытости и прозрачности информации об управлении финансами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, расширение практики общественного участия при обсуждении и принятии бюджетных реш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логовой политики Пашковского сельсовета Курского района Курской области на 2018 год и на плановый период 2019 и 2020 годов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м приоритетом налоговой политики на 2019 год и на плановый период 2020 и 2021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Пашковского сельсовета Кур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Пашковского сельсовета Курского района Курской обла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изация резервов доходной базы консолидированного бюджета Пашковского сельсовета Ку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области для инвесторов, а также на обеспечение роста доходов консолидированного бюджета Пашковского сельсовета Кур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Пашковского сельсовета Кур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основы для проведения оценки действующих местных налоговых льгот в целях их ежегодного мониторинга и актуализации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Пашковского сельсовета Курского района Курской области, установление моратория на новые льготы по налогам, зачисляемым в областной и местные бюдже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ашковского сельсовета Курского района Курской област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8:00Z</dcterms:created>
  <dc:creator>User</dc:creator>
  <dc:description/>
  <cp:keywords/>
  <dc:language>en-US</dc:language>
  <cp:lastModifiedBy>Пользователь</cp:lastModifiedBy>
  <cp:lastPrinted>2018-10-19T14:22:00Z</cp:lastPrinted>
  <dcterms:modified xsi:type="dcterms:W3CDTF">2018-10-19T11:22:00Z</dcterms:modified>
  <cp:revision>6</cp:revision>
  <dc:subject/>
  <dc:title/>
</cp:coreProperties>
</file>