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года                                                                                       №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гноза социально-экономического развития Пашковского сельсовета Курского района Курской  области и проекта бюджета Пашковского сельсовета Курского района  Курской области на 2019 год и на плановый период 2020 и 2021 годов</w:t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брания депутатов Пашковского сельсовета Курского района Курской области от 04.04.2016 г. № 179-5-58  «Об утверждении Положения о бюджетном процессе в Пашковском сельсовете Курского района  Курской области», постановлением Администрации  Курской области от 16.05.2018 г. № 402-па «О разработке прогнозов социально-экономического развития Курской области на среднесрочный и долгосрочный периоды и проекта областного бюджета на 2019 год и на плановый период 2020 и 2021 годов»,  Администрация Пашковского сельсовета  Курского района Курской области   </w:t>
      </w:r>
    </w:p>
    <w:p>
      <w:pPr>
        <w:pStyle w:val="ConsPlusTitle"/>
        <w:widowControl/>
        <w:spacing w:lineRule="auto" w:line="276"/>
        <w:ind w:firstLine="851"/>
        <w:jc w:val="center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Пашковского сельсовета Курского района  Курской области Волобуевой Н.М.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ноза социально-экономического развития Пашковского сельсовета Курского района Курской области на 2019 год и на плановый период 2020 и 2021 годов (далее  – прогноз на 2019-2021 годы);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структурных подразделений Администрации Пашковского сельсовета Курского района Курской области  систему показателей прогноза на 2019-2021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а  бюджета Пашковского сельсовета Курского района Курской области на 2019 год и  на  плановый период 2020 и 2021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Пашковского сельсовета Курского района Курской обла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униципальные программы, предлагаемые к финансированию в 2019 – 2021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Пашковского сельсовета Курского района  Курской области Волобуевой Н.М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 показатели прогноза на 2019-2021 годы в срок до 28 октября 2018 г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ть для разработки Проекта бюджета Пашковского сельсовета Курского района Курской области  на 2019 год  и на плановый период 2020 и 2021 годов следующие показатели социально-экономического развития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данные за 2017 год по фонду начисленной заработной платы.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по финансам и экономике Администрации Пашковского сельсовета  Курского района Курской области Волобуевой Н.М.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до 30 октября 2018 года в Администрацию Пашковского сельсовета Курского района Курской области прогноз поступлений по закрепленным за органами местного самоуправления доходным источникам бюджета Пашковского сельсовета Курского района Курск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до 30 октября 2018 года получателям средств бюджета Пашковского сельсовета Курского района Курской области прогнозируемые на 2019-2021 годы  данные о предельных объемах бюджетного финансир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 средств  бюджета Пашковского сельсовета Курского района Курской области представить до 1 ноября 2018 года заместителю по финансам и экономике Администрации Пашковского сельсовета Курского района Курской области Волобуевой Н.М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нные о распределении предельных объемов бюджетного финансирования в 2019 - 2021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обязательства по которым возникают расхо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о проведении структурных организационных преобразований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Пашковского сельсовета Курского района Курской области на 2019 год и на плановый период 2020 и 2021 год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комиссию по согласованию показателей прогноза социально-экономического развития Пашковского сельсовета  Курского района Курской области  и бюджетных проектировок на 2019 год и  на плановый период 2020 и 2021 годов (далее - Комиссия) и утвердить ее прилагаемый состав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по финансам и экономике Администрации Пашковского сельсовета Курского района Курской области Волобуевой Н.М. в срок до 6 ноября 2018 года представить Комиссии показатели прогноза на 2019 – 2021 годы, показатели проекта бюджета  Пашковского сельсовета Курского района Курской области на 2019 год и на плановый период 2020 и 2021 годов с указанием объемов принимаемых расходных обязательств, определенных на основе их конкурсного рас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в срок до 6 ноября 2018 года провести согласование показателей прогноза и бюджетных проектировок на 2019 -2021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по финансам и экономике Администрации Пашковского сельсовета Курского района Курской области Волобуевой Н.М. представить до 9 ноября 2018 года Главе Пашковского сельсовета Курского района Курской области для согласования и направить Собранию Депутатов Пашковского сельсовета Курского района Курской обла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депутатов Пашковского сельсовета Курского района Курской области «О бюджете Пашковского  сельсовета Курского района Курской области на 2019 год и на плановый период 2020 и 2021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 Пашков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 Пашковского сельсовета Курского района Курской области на 2019 год и на плановый период 2020 и 2021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бюджета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ценку ожидаемого исполнения бюджета Пашковского сельсовета Курского района Курской области за 2018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 Пашковского сельсовета  Курского района Курской области за 9 месяцев 2018 года и ожидаемые итоги социально-экономического развития  Пашковского сельсовета  Курского района Курской области за 2018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 Пашковского сельсовета Курского района Курской области на 2019 год и на плановый период 2020 и 2021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бюджетный прогноз Пашковского сельсовета Курского района Курской области (проект бюджетного прогноза Пашко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 Пашко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  <w:tab/>
        <w:tab/>
        <w:t xml:space="preserve">   </w:t>
        <w:tab/>
        <w:tab/>
        <w:t xml:space="preserve">    Хорьяков С.Н</w:t>
      </w:r>
      <w:r>
        <w:br w:type="page"/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ашковского сельсовета Курского района Курской области «О разработке прогноза социально-экономического развития Пашковского сельсовета Курского района Курской  области и проекта бюджета Пашковского сельсовета Курского района  Курской области на 2019 год и на плановый период 2020 и 2021 годов» от 15 октября 2018г. №  115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показателей прогноза социально-экономического развития Пашковского сельсовета Курского района Курской области и проекта бюджета на 2019 год и на плановый период 2020 и 2021 годов.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яков С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шко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Н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и экономик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дова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ОДА Пашковского сельсовета</w:t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4:00Z</dcterms:created>
  <dc:creator>1</dc:creator>
  <dc:description/>
  <dc:language>en-US</dc:language>
  <cp:lastModifiedBy>Пользователь</cp:lastModifiedBy>
  <cp:lastPrinted>2015-05-25T11:01:00Z</cp:lastPrinted>
  <dcterms:modified xsi:type="dcterms:W3CDTF">2018-10-16T11:54:00Z</dcterms:modified>
  <cp:revision>2</cp:revision>
  <dc:subject/>
  <dc:title>АДМИНИСТРАЦИЯ</dc:title>
</cp:coreProperties>
</file>